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21/2014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execução de reforma da Praça de Esportes – Etapa Final, conforme contrato de repasse 0388854-26/2012, convênio SICONV nº 772477/2012/ME/CAIXA, celebrado entre  a UNIÃO por intermédio do Ministério do Esporte, Programa: Esportes e Grandes Eventos Esportivos, representado pela Caixa Econômica Federal e o município de Pains – MG., e o município de Pains – MG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5/2014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execução de reforma da Praça de Esportes – Etapa Final, conforme contrato de repasse 0388854-26/2012, convênio SICONV nº 772477/2012/ME/CAIXA, celebrado entre  a UNIÃO por intermédio do Ministério do Esporte, Programa: Esportes e Grandes Eventos Esportivos, representado pela Caixa Econômica Federal e o município de Pains –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12 (doze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365 (trezentos e sessenta e cinco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12 (doze) parcelas, após a medição pelo Assessor de Engenharia – 1ª medição: 30 dias após início dos serviços; 2ª medição: 60 dias após o início dos serviços; 3ª medição: 90 dias após início dos serviços e 4ª medição: 120 dias após início das obras; 5ª medição: 150 dias após iníco das obras e 6ª medição: 180 dias após início das obras; 7ª medição: 210 dias após início das obras; 8ª medição: 240 dias após início das obras; 9ª medição: 270 dias após início das obras; 10ª medição: 300 dias após início das obras; 11ª medição: 330 dias após início das obras e 12ª medição: mediante entrega e aceitação dos serviços pela Prefeitura Municipal de Pains, depois da apresentação da Nota Fiscal, recebida e aceita pela Prefeitura. Caso os serviços sejam entregues e aceitos em menos de 365 dias, será pago o seu valor total. As medições serão feitas sobre os serviços efetivamente concluídos, não se admitindo projeções. Os pagamentos acima mencionados, só serão efetuados após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02.07.01.27.812.0012.1032.4.4.90.51.00/676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4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x</dc:creator>
  <dc:description/>
  <cp:keywords/>
  <dc:language>en-US</dc:language>
  <cp:lastModifiedBy>comunicapains</cp:lastModifiedBy>
  <cp:lastPrinted>2014-02-18T15:28:00Z</cp:lastPrinted>
  <dcterms:modified xsi:type="dcterms:W3CDTF">2014-02-24T16:37:00Z</dcterms:modified>
  <cp:revision>2</cp:revision>
  <dc:subject/>
  <dc:title>ANEXO II</dc:title>
</cp:coreProperties>
</file>