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PAL Nº. 029/2016 – Pregão Presencial Nº. 011/2016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gistro de Preços Nº. 06/2016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mpresa:                     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NPJ:           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ind w:right="378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Registro de preços de material de construção e ferramentas para manutenção e uso dos diversos setores do Município de Pains – MG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50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78"/>
        <w:gridCol w:w="900"/>
        <w:gridCol w:w="7200"/>
        <w:gridCol w:w="1620"/>
        <w:gridCol w:w="1620"/>
        <w:gridCol w:w="179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ERIAL DE CONSTRUÇÃ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aptador PVC 20 R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aptador PVC 25  R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aptador PVC 32 R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aptador PVC 5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esivo massa epóxi, 100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esivo plástico (75g) para tubos e conexões soldáveis de PVC ríg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uarrás que não contenha benzeno, de 1ª linha, para uso geral. Lata com 5 l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agador completo com placa, similar à marca PIAL ou FAM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tiferrugem (300 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farpado, rolo com 400 m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rame liso 2.4 x 3mm, rolo com 1000 m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PG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PG-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PG-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PG-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PG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galvanizado 14 rolo com 1 K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galvanizado 16 rolo com 1 K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galvanizado 18 rolo com 1 K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galvanizado 20 rolo com 1 K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galvanizado 22 rolo com 1 K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3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eia lavada f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eia lavada gro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gamassa colante (interna) cimento e cola, saco com 20 Kg. AC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gamassa colante (interna) cimento e cola, saco com 20 Kg. AC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 roscada 1/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 roscada 1/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 roscada 3/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 roscada 5/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snaga tinta cores variadas 50 m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15 vaz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20 vaz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quete sextavado nas dimensões 30x30 com 08 cm de espessura e carga mínima de ruptura igual ou superior a 25,0 MPA aos 28 (vinte e oito dias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quete sextavado nas dimensões 30x30 com 10 cm de espessura e carga mínima de ruptura igual ou superior a 50,0 MPA aos 28 (vinte e oito dias), sendo que sua confecção deverá ser estritamente de: areia, brita 1 e cimento cp5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ita P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rita P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cha de fixação 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cha de fixação 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cha de fixação 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cha de fixação 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cha de fixação 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cha de fixação 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cha Redução 25 x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bo coaxial com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deado n°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deado n°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deado n°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deado n°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ibro 6x6 – 6 mts de comprimento (parajú, castanha, moreir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ibro 6x12 - 6 mts de comprimento (parajú, castanha, moreira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bro para mata-burro 0,06x0,10x3 mts – AxLxC (castanhei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de desca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d’agua 500 L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d’agua 1000 L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ixa de luz 4x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de luz 4x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de luz F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ixa de luz FM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de passagem 15x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sifonada 15x15 saída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sifonada 15x15 saída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 hidratada, saco com 2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ha para lâmpada fluorescente 2x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para carrinho de m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mpainha musical branca 110 V, similar à marca Daut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naleta 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no galvanizado 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pa duratex 2,44 X 1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a lambry redonda 107x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a preta 2mx1m, chapa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a madeirit 2,44 X 1,22, 15 m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a galvanizada de zinco 1 metro de largur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uveiro 124V – 4400W, maxi ducha, 03 temperaturas, com mangueira, ducha manual e suporte para ducha manual. Garantia de 12 meses contra defeitos de fabricaçã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mento CP II, saco com 5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a para cano PVC 175 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Complemento acrílico (massa acrílica) de 1ª linha, exterior – interior, que possua alta resistência e confira maior durabilidade ao acabamento, cuja quantidade de 18 lts renda, no mínimo, por demão: massa grossa: 25 a 3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; massa fina 40 a 6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. Lata com 18 lts. Similar à marca Coral ou Suvini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Complemento acrílico (selador acrílico) de 1ª linha, exterior – interior, que possua alta resistência e confira maior durabilidade ao acabamento, cuja quantidade de 18 lts renda, no mínimo, por demão: reboco: 75 a 1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; bloco: 60 a 7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. Lata com 18 lts. Similar à marca Coral ou Suvini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ector coaxia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da seda 6 mm (rolo de 6  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dda seda 3 mm (rolo 3 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da em poliéster 1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 Narrow" w:ascii="Arial Narrow" w:hAnsi="Arial Narrow"/>
              </w:rPr>
              <w:t>Cordão paralelo flexível cobre 2x1,5 mm</w:t>
            </w:r>
            <w:r>
              <w:rPr>
                <w:rFonts w:cs="Arial Narrow" w:ascii="Arial Narrow" w:hAnsi="Arial Narrow"/>
                <w:vertAlign w:val="superscript"/>
              </w:rPr>
              <w:t xml:space="preserve">2   </w:t>
            </w:r>
            <w:r>
              <w:rPr>
                <w:rFonts w:cs="Arial Narrow" w:ascii="Arial Narrow" w:hAnsi="Arial Narrow"/>
              </w:rPr>
              <w:t>300 V (rolo c/ 100 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Cordão paralelo flexível cobre 2x2,5m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300V (rolo c/ 100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Cordão paralelo flexível cobre 2x4 mm³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300V (rolo c/ 100mt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rente 4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empanadeira com fel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co de maquita diamantin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co de serra para maqu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bipolar (10 A a 90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bipolar  (60 A a 90 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tripolar  (10 A a 50 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tripolar  (60 A a 100 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unipolar (35 A a 50 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monofás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tripolar (10 A a 100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unipolar (10 A a 70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bradiça 3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ucha higiênica metal C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ucha higiênica metal C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trodo 2,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gate Flexível 3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gate Flexível 40 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Esmalte sintético de 1ª linha para madeira e metais, que possua alto brilho e durabilidade e contenha silicone, proporcionando um acabamento mais liso, cuja quantidade de 3,6 lts renda, no mínimo, por demão: 40 a 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. Lata com 3,6 litros. Cores a escolher. Similar à marca Cor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dura exte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dura inte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dura maçan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dura para banh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rro chato ¾  x 1/8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rro chato 1 x 1/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10.0 mm, barra com 12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12.5 mm, barra com 12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22,5 mm (7/8), barra com 12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25 mm (1”), barra com 12 m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4.2 mm, barra com 12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5.0 mm, barra com 12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6.3 mm, barra com 12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8.0 mm, barra com 12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ro PVC (m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ro liso ¾ C A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o rígido 1,5 mm anti-chama (rolo com 100 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o rígido 2.5 mm anti-chama (rolo com 100 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o rígido 4,0 mm anti-chama (rolo com 100 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o rígido 6,0 mm anti-chama (rolo com 100 mt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ta isolante alta fusão 19mmx20m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ta isolante anti-chama 19mmx20m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ta teflon 25 mts (18 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nge PVC 50mm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bo leitoso de vidro 30 x 15 c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bo leitoso de material acrílico 30 x 15 c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lha de concreto armado 1,00 x 0,45 c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lã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icida glifosato NA (não agrícola) embalagem galão contendo 05 litro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ruptor com placa, similar à marca Pial ou Fam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nela Veneziana 1 x 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nela Veneziana 1 x 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PVC 2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PVC 2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PVC 32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PVC 50x90 soldá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PVC azul 25 x ½  SR bucha lat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PVC esgoto 10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PVC esgoto 7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soldável 5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go de alisar em angelim ou sucup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ção 100 x 40 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ção 100 x 50 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ção 100 x 75 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âmpada compacta modelo U 45 W – 220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âmpada Fluorescente 4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âmpada Fluorescente 2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âmpada  a vapor mercúrio 400 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âmpada mista 160w x 220v (sem reat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âmpada mista 250w x 220 v (sem reat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vatório com coluna – cor a escolh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xa d agua 80 a 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xa d agua madeira 50 a 2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20 mm R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25 mm R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32 mm R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20 mm (SOL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25mm (SOLDA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32 mm (SOL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25 x ¾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esgoto 10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esgoto 7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soldável 5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gueira corrugada ½ (rolo com 100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gueira corrugada ¾ (rolo com 100 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T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gueira para jardim ¾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0,30 a 1,0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100 cm  a 1,0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40 cm  a 1,0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60 cm  a 1,0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80 cm  a 1,0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s de concreto ponta e bolsa com ferragem 0,60/1,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com ferragem 0,80/1,0 m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com ferragem 100/1,0 m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r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ngueira para jardim 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pa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DF 15 mm (chap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ssa Plástica 400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io fio pré-moldado padrão "sudecap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lom  30x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lom  60x40, chapa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lom 20x20, chapa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lom 30x50, chapa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Moinha - Calcário calcítico 0 A 12,7</w:t>
            </w:r>
            <w:r>
              <w:rPr>
                <w:rFonts w:cs="Arial" w:ascii="Arial Narrow" w:hAnsi="Arial Narrow"/>
                <w:bCs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urão de concreto armado 10x10 Ponta Vi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drão Cemig 4,5 Mt 1 caix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drão Cemig 4,5 Mt 2 caixa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drão Cemig 7,0  Mt 1 caix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drão Cemig 7,0 Mt 2 caixa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lha de aço 25 gr numero 0 a numero 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fuso p/ telha de amianto com borra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fil irrigecido de 50m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a para cozinha 1,20 mts – sintétic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no Telefone (america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iso Classe “B” PEI.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ço de visita de ferro 60 cm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prancheta em angelim ou sucupira 60x210x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prancheta em angelim ou sucupira 70x210x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prancheta em angelim ou sucupira 80x210x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veneziana 60x210, similar à marca Alianç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veneziana 70x210, similar à marca Alianç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veneziana 80x210, similar à marca Alianç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e de concreto padrão Cemig 15 metro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10x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12x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13x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15x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17x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go c/ cabeça 18x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18x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19x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 20X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22x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23x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25x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tipo grampo p/ ce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adro para disjuntores unipolar com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tor eletrônico p/ lâmpada Fluorescente 2x1 – 40w x 110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tor auto fator,externo ( lâmpada vapor sódio/metálico 400 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tor auto fator,externo ( lâmpada vapor mercúrio 400 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ator eletrônico p/ lâmpada Fluorescente 1x1 – 400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b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ptáculo de louça E - 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ução soldável 50 x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ução soldável 50 x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ução soldável 50 x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esfera metal ½ poleg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esfera metal 1 poleg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esfera PVC 1 ½ poleg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esfera metal 2 poleg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esfera metal ¾ poleg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é foto elét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aro para válvula desca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pão de eucalípto 3x5 peças de 6 mt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o fita p/ sinalização zebrada (amarelo pre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udanas de 4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quet sem chave e  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ador acrílico 1ª linha 3,6 litros com uniformidad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orte para rolo de lã 23 c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fão sinfonado para p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ábua 3,0 – 0,30/0,25/0,20 eucalipto ou pin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mpão 20 so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mpão 25 so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mpão 32  so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que dup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 PVC azul 25 x ½ bucha lat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 PVC esgoto 10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 PVC esgoto 7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 soldável 2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 soldável 2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 soldável 32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 soldável 5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T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a para alambrado, fio 12, bitola 2,76 mm, malha 70 mm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t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a para porco, fio 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t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a mosquiteiro verde de 1,5 m de largur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r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a sombrite m2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ha amianto 1,83 x 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ha colonial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ha colonial plan america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ha de cumeeira (cap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nner, 3500, de 1ª linha, que não contenha benzeno. Lata com 5 l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olo cerâmico 08 furos 10x20x3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olo cerâmico 08 furos 15x20x3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jolinho de barro comum 10x20x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nta de alumínio galão com 3,6 litr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nta epóxi para demarcação, lata com 18 l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Tinta látex PVA (18 lts), interior/exterior, econômica, cuja quantidade de 18 lts renda, no mínimo, por demão: reboco 125-17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; massa: 150-2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; repintura: 125-2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. Cores a escolher. Similar à marca Coral ou Suvini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mada 3 pi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mada macho - fêm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neira boia PVC 1/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neira boia PVC 3/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neira em metal C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neira em metal C50 para pia de cozin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neira C 50 para lavatório (croma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quês nº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quês nº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bo de 2 e ½ , chapa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bo de 2 poleg., chapa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de eletrodo zincado, barra com 03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bo p. Serralheria 1 ¼ chapa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onta azul para desca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despejo de esgo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esgoto 100 mm (6 mts), simila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esgoto 150 mm (6 mts), similar à marca Akros ou Plastub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esgoto 200 mm (6 mts), simila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esgoto 40 mm (6 mts), simila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esgoto 50 mm (6 mts), simila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esgoto 75 mm (6 mts), simila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soldável (água) 20 mm (6 mts), simila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soldável (água) 25 mm (6 mts), simila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soldável (água) 32 mm (6 mts), simila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soldável (água) 50 mm (6 mts), simila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álvula PA lavatório com ladrão 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álvula PA lavatório sem ladrão 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álvula PA lavatório metal com ladrã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álvula PA lavatório metal sem ladrã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álvula descarga 50 mm, igual ou superio a marca Hi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so sanitário – cor a escol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so sanitário com caixa acoplada – cor a escol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so sanitário infantil branc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niz de 1ª linha para madeira 3,6 litros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dro canel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idro lis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dro minibo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esfera 2”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snagas de tinta de cores diversas de 50 M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cada de abrir e estender 10 degraus em alumínio altura fechada 3 metros, altura máxima estendida 5,5 m, peso aproximado 12 Kg, carga máxima 120 Kg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uca para caixa d'água 250 litro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uca para caixa d'água 500 litro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uca para caixa d'água 1.000 litro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T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a de mangueira fio 16 malha 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ERRAMENTA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avanca aço redondo 7/8 x 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cate universal 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licador de silic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co serra ajustável com regulagem 8, 10, 1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rinho de mão reforçado, chapa 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adeira articulada com c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adeira reta cabo tubo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ibanca com cabo, igual ou superio a marca tramo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her pedreiro nº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e para sinalização, de PVC, altura de 75 cm, nas cores preta e amarelo ou branca e laranj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empenadeira dentada em aço resistente, cabo em plástico ou madei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empenadeira plástica lisa 18 cm x 30 cm, sem esp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xada 2 libras com cabo, similar à marca Tramontina, Alpe ou Navalh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xada 2,5 libras com cabo, similar à marca Tramontina, Alpe ou Navalh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átula 06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âmina serra rígida e flexível, similar à marca Starr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x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ma para enxada 8” (200 mm), caixa com 12 peças, similar à marca K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x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ma para motoserra 8” (200mm) x 7/32” (5,5 mm), caixa com 06 peças, similar à marca K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nha pedreiro 100 m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reta 1 Kg com c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reta de 08 Kg sem cab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reta 1,5 Kg com c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reta 2 Kg com c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telo 29 mm, unha tamboreado, com cab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á de bico com cabo em madeira e alça em plástico ou met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careta ponta e pá estreita com cabo, similar a marca tramo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careta ponta e pá larga com cabo, similar a marca tramo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ncel ½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ncel 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ncel 1 ½ 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ncel 1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ncel 2 ½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ncel 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ncel 3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ncel 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teiros de aço para concr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para carrinho de m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égua pedreiro em alumínio, fina, com 2 m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égua pedreiro em alumínio, grossa, com 2 m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 de lã extra 23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rote 20” – 508 mm com lâmina de aço temperado extra duro, cabo ergonômico de madeira selecionada, dentes especiais travados com precisão, 7 dentes por polegada – 8 dentes por polegada, similar à marca Rama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lhad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rena 25 mm x 3 mts com pintura anti-reflexiva e ponteira magnétic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na 25 mm x 7,5 mts com pintura anti-reflexiva e ponteira magnétic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na 50 mts com fita de fibra de vidro de ½” de largura, estojo resistente e compacto, a prova de água, durável em condições extremas, feita em material não condutor de eletricidad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06:00Z</dcterms:created>
  <dc:creator>Fabricio</dc:creator>
  <dc:description/>
  <cp:keywords/>
  <dc:language>en-US</dc:language>
  <cp:lastModifiedBy>Licitacao</cp:lastModifiedBy>
  <cp:lastPrinted>2009-06-24T09:44:00Z</cp:lastPrinted>
  <dcterms:modified xsi:type="dcterms:W3CDTF">2016-04-19T19:23:00Z</dcterms:modified>
  <cp:revision>7</cp:revision>
  <dc:subject/>
  <dc:title>NOTIFICAÇÃO DE COBRANÇA DE DÍVIDA ATIVA</dc:title>
</cp:coreProperties>
</file>