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V - PROPOSTA COMER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014/2014 – Tomada de Preços 03/2014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pres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NPJ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O presente contrato tem por objeto a </w:t>
      </w:r>
      <w:r>
        <w:rPr>
          <w:rFonts w:eastAsia="Batang;Arial Unicode MS" w:cs="Arial" w:ascii="Arial" w:hAnsi="Arial"/>
          <w:bCs/>
          <w:sz w:val="24"/>
          <w:szCs w:val="24"/>
          <w:lang w:val="pt-PT"/>
        </w:rPr>
        <w:t xml:space="preserve">contratação de profissional, com experiência comprovada em  projetos, cuja finalidade é a </w:t>
      </w:r>
      <w:r>
        <w:rPr>
          <w:rFonts w:eastAsia="Batang;Arial Unicode MS" w:cs="Arial" w:ascii="Arial" w:hAnsi="Arial"/>
          <w:sz w:val="24"/>
          <w:szCs w:val="24"/>
          <w:lang w:val="pt-PT"/>
        </w:rPr>
        <w:t xml:space="preserve">de elaboração de projetos e propostas para captação de recursos junto aos Governos Federal, Estadual e Instituições Públicas </w:t>
      </w:r>
      <w:r>
        <w:rPr>
          <w:rFonts w:cs="Arial" w:ascii="Arial" w:hAnsi="Arial"/>
          <w:bCs/>
          <w:sz w:val="24"/>
          <w:szCs w:val="24"/>
        </w:rPr>
        <w:t xml:space="preserve">e desenvolver atividades correlatas: 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105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047"/>
        <w:gridCol w:w="4826"/>
        <w:gridCol w:w="1521"/>
        <w:gridCol w:w="16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º de 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ssional (função)/ Perfil/ Habilidade e Experiência/ Jornada de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- Consultori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escrição sumária da funçã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ptação de recursos junto aos governos Federal, Estadual e Instituições Públicas, para desenvolvimento de projetos no Municíp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erfil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idade bem desenvolvida para planejar, organizar e resolver problema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bilidade para executar projeto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elar pelo cumprimento do objeto do contra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dade e Experiê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presentar atestado(s), comprovando experiência em gestão de contratos para captação de recurs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ornada de Trabalho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40 horas semanais. (De segunda a sexta-feira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Local da prestação dos serviços: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Município de Pains/MG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s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O profissional ora solicitado deverá ter disponibilidade para trabalhar durante o horário de funcionamento da Secretaria Municipal de Meio Ambiente e Turismo, ou seja; de 08:00 às 17:00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7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idade da Proposta (mínimo 60 dias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ssinatur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249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44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0:00Z</dcterms:created>
  <dc:creator>User</dc:creator>
  <dc:description/>
  <cp:keywords/>
  <dc:language>en-US</dc:language>
  <cp:lastModifiedBy>comunicapains</cp:lastModifiedBy>
  <cp:lastPrinted>2013-11-21T13:54:00Z</cp:lastPrinted>
  <dcterms:modified xsi:type="dcterms:W3CDTF">2014-02-12T11:20:00Z</dcterms:modified>
  <cp:revision>2</cp:revision>
  <dc:subject/>
  <dc:title>                                          RELATÓRIO DE INSPEÇÃO</dc:title>
</cp:coreProperties>
</file>