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I – DA PROPO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AL Nº. 047/2015 – Pregão Presencial Nº. 18/2015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  <w:b/>
        </w:rPr>
        <w:t xml:space="preserve"> </w:t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</w:tc>
      </w:tr>
    </w:tbl>
    <w:p>
      <w:pPr>
        <w:pStyle w:val="Normal"/>
        <w:ind w:right="-398" w:hanging="0"/>
        <w:jc w:val="both"/>
        <w:rPr/>
      </w:pPr>
      <w:r>
        <w:rPr/>
      </w:r>
    </w:p>
    <w:p>
      <w:pPr>
        <w:pStyle w:val="Normal"/>
        <w:ind w:right="-398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Aquisição de medicamentos para uso na Secretaria Municipal de Saúde do Município de Pains – M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6510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635"/>
        <w:gridCol w:w="6660"/>
        <w:gridCol w:w="1980"/>
        <w:gridCol w:w="2160"/>
        <w:gridCol w:w="19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VALOR UNIT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ebrofilina 10mg/mL xarope adult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ebrofilina 5mg/mL xarope pediátri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cido Acetilsalicíl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Ácido Ascórbico 100mg/mL ampola 5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Ácido fólic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denosina 3mg/mL ampola 2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Água Bidestilada ampola 1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bendazol 40mg/mL fra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endronato de sódio 7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limento para nutrição enteral ou oral 1.000 mL 1,2 K cal/mL sabor baunilha So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lopurinol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broxol, cloridrato 30mg/ 5 mL xarope adulto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broxol, cloridrato15mg/5 mL xarope infantil frasco 1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cacina, sulfato 50mg/mL ampola 2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minofilina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nofilina 24mg/mL 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odarona, cloridrato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odarona, cloridrato 50mg/mL ampola 3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itriptil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0mg+ Clavulanato de Potássio 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oxicilina 50mg/mL + Clavulanato de Potássio 12,5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mpi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lodipino, besilato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tenolol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tracúrio, besilato 10mg/mL ampola 2,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tropina, sulfato 0,25mg/mL ampola 1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zitromicim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zitromicina 600mg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aclofen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amifilina, cloridrato 3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icarbonato de Sódio 8,4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iperiden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iperideno, lactato 5mg/mL ampola 1 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rimonidina, tartarato 2mg + Timolol, maleato 6,8 mg, solução oftálmica estér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romazepam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Bultilbrometo de escopolamina 10mg + Dipirona Sódica 25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ltilbrometo de escopolamina 4mg/mL+ Dipirona Sódica 500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ltilbrometo de escopolamina 6,7mg/mL + dipirona sódica 333,4mg/mL frasco 2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ltibrometo de escopolamina 4m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0,5% frasco-ampola 20mL infiltração/ bloqueio nervoso/ anestesia caudal e per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5mg/mL + Epinefrina, bitartarato 0,0091mg/mL frasco-ampola 20mL infiltração local/ perineural/ epidur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ivacaína, cloridrato 5mg/mL+Glicose 80mg/mL ampola 4 mL intrate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upropiona, cloridrato 150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topril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amazepina 2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onato de cálcio 1250mg comprimido mastig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bonato de lítio 3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12,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rvedilol 3,1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exin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exina 50mg/mL pó para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falotina sódica1g pó liófilo frasco-ampola IM/I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ftriaxona 1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ftriaxona 500mg IM/IV pó liófilo frasco-amp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tamina, cloridrato 50mg/mL frasco-ampola 10 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etoconazol 20mg/g c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imetidina 15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iprofloxacino 5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aritromicina 2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mipramina, cloridrato 25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nazepam 2,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nazepam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pidogrel, bissulfato 75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anfenicol 4mg/mL solução ocular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eto de Potássio 10% ampola1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eto de Potássio 60mg/mL solução oral frasco 10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loreto de Sódio 0,9% ampola 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eto de Sódio 20% ampola 1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lorpromazina, cloridrato 5mg/mL ampola 5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olagenase 0,6U/g + Cloranfenicol 0,01g/g pomada 30 gra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plexo B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lteparina 12500 UI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slanosídeo 0,2mg/mL ampola 2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 0,1mg/mL elixir frasco1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 1mg/g cre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xametasona 1mg/mL suspens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exametasona, fosfato dissódico 4mg/mL ampola 2,5mL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xclorfeniramina, maleato 0,4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azepam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azepam 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de sódio 50mg + codeína, fosf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iclofenaco Resinato 15mg/mL suspensão ora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sódico 25mg/mL ampola 3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clofenaco sódic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goxina 0,25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menidrinato 50mg + Cloridrato de Piridoxina 50mg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piridamol 5mg/mL ampola 2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ipirona sódica 50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ipirona sódica 50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butamina, cloridrato 250mg/20 mL ampola 2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pamina, cloridrato 5mg/mL 10 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xazosina, mesilato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uloxetina, cloridrato 6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nalapril, maleato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pinefrina 1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ritromicina 50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ritromicina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spironolacton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Estreptoquinase 1.500.000 UI/5mL pó liófilo frasco-ampola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tilefrina, cloridrato 10mg/mL ampola 1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toricoxibe 9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itoína sódica 1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itoína Sódica 50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barbital sódic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obarbital sódico 100mg/mL ampola 2mL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barbital sódico 40mg/mL solução or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enoterol, bromidrato solução oral 5mg/mL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tanila, citrato + Droperidol 0,0785mg + 2,5 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entanila, citrato 0,0785mg/mL ampola 2mL IM/IV/Espinh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itomenadiona 10mg/mL ampola1mL 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luconazol 1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luoxetina, cloridrato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rosemida 10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urosemida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 injetável 4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 injetável 80mg/2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ntamicina, sulfato 5mg/mL solução oftál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benclamid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enema com clister frasco 5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supositório adul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Glicerina, supositório infant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licose 5% bolsa sistema fechado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ose 5%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icose 5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luconato de Cálcio 10% ampola 1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2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5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aloperidol Decanoato 50 mg/mL ampola 1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alotano 250mL frasco 2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eparina Sódica 5.000 U.I / 0,25mL ampola 0,25mL S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eparina Sódica solução injetável 5.000UI/mL frasco-amp.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lorotiazida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ortisona, succinato sódico 100mg  frasco-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ocortisona, succinato sódico 500mg frasco –ampola I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Hidróxido de Alumínio 60mg/mL frasco 15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Hidróxido férrico, sacarato 20mg/mL ampola 5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5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buprofeno 6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ipramina, cloridrato 2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munoglobulina Humana anti-RH(D) 300µg frasco-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pratrópio, brometo 0,25mg/mL solução para inalação frasco 2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soflurano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sossorbida, dinitrato 5mg comprimido subling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Isossorbida, mononitrato 4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vermectina 6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200mg + benserazida 50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dopa 250mg + carbidopa 25mg, cloridrato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evomepromazina, male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mepromazina, maleato 25mg comprimi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norgestrel 0,15mg + etinilestradiol 0,03mg com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tiroxina 25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votiroxina 50mc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docaína spray 100mg/mL frasco nebulizador com 5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idocaína, cloridrato 2% frasco-ampola 20 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0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caína, cloridrato 20mg/mL + Epinefrina 0,005mg/mL frasco–ampola 20mL IV/infil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idocaína, cloridrato geleia 20mg/g tubo 3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ratadina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sartana potássica 5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Manitol 200mg/mL bolsa sistema fechado 250mL 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bendazol 2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droxiprogesterona, acetato 150mg/mL suspensão injet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araminol, hemitartarato 1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dopa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ergometrina, maleato 0,2 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ilfenidato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clopramida, cloridrato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oclopramida, cloridrato 5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2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40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etronidazol 5mg/mL bolsa sistema fechado 1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conazol, nitrato 20mg/g creme vag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dazolam 1mg/mL ampola 5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idazolam 5mg/mL ampola 3mL 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orfina,sulfato0,2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orfina,sulfato10 mg/mLampola1mLIV/Intratecal/Perid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loxona, cloridrato injetável 0,4mg/mL ampola 1mL IM/IV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omicina, sulfato 5mg/g + Bacitracina zíncica 250UI/g pomada 10 gr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eostigmina, metilsulfato injetável 0,5mg/mL ampola 1mL SC/EV/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Nifedipino 10mg cápsu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ifedipino 20mg comprimidi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itrofurantoína 10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repinefrina, hemitartarato 2mg/mL ampola 4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rtriptilina, cloridrato 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Olanzapina 1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Óleo Mineral 100% frasco 10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meprazol 2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ndansetrona, cloridrato 2mg/mL ampola 2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xacilina Sódica 500mg frasco-ampola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xitocina 5UI/mL ampola 1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ancurônio, brometo 2mg/mL ampola 2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aracetamol 50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Benzatina 1.2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Benzatina 6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otássica 1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otássica 5.000.000UI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 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Penicilina G Procaína 300.000UI+ Potássica 100.000UI frasco-ampola I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etidina, cloridrato 50mg/mL ampola 2mL EV/IM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lona, fosfato sódico 1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na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dnison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egabalina 7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metazina, cloridrato 25mg/mL ampola 2mL 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ofol 10mg/mL ampola 2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pranolol, cloridr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anitidina, cloridrato 1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etinol, acetato 1 milhão UI%, Aminoácidos 2,5%, Metionina 0,5%, Cloranfenicol 0,5% pomada 3,5gr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Ringer com Lactato bolsa sistema fechado 500m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speridona 2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varoxaban 1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Rivaroxaban 2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ach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ais de reidratação oral pó para preparação extemporâ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rtralina, cloridrato 5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imeticona 75mg/mL emulsão ora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nvastatina 10mg comprimido revest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0,9% bolsa sistema fechado 1.0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bolsa sistema fechado 0,9% 25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Fisiológica bolsa sistema fechado 0,9%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ol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olução Glicofisiológico bolsa sistema fechado 500ml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diazina de Prata 10mg/g creme 50 gra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metoxazol 400mg + Trimetroprima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metoxazol 40mg/mL + Trimetroprima 8mg/mL suspens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de Magnésio 500mg/mL ampola 10mL IM/I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ferroso 25mg/mL solução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ulfato ferroso, sulfato 4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Suxametônio, cloreto 100mg pó liófilo frasco-ampola IM/I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noxicam 2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rbutalina, sulfato 0,5mg/mL ampola 1mL Infusão/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etracaína, cloridrato 1% + Fenilefrina, cloridrato 0,1% solução oftálmica estéril frasco10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-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iopental Sódico pó estéril 0,5g frasco-ampola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iotropio, brometo 2,5 mcg / dose frasco com 4 mL 60 do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opiramato 100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ramadol, cloridrato 37,5mg + paracetamol 325mg comprimid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madol, cloridrato 5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sodona, cloridrato 150mg comprimido de liberação prolong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Travaprosta 0,004% 2,5 mL solução oftálm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ometamol Cetorolaco 30mg/mL ampola 1mL IM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ápsu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lproato de sódio 250mg cáps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arfarina sódica 5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mpo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erapamil, cloridrato 2,5mg/mL ampola 2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mprimi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erapamil, cloridrato 80mg comprim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Vitelinato de Prata 10% solução oftálmica frasco 5m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7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pecificadamente para as empresas que cotarem medicamentos, deverá ser apresentado  o Certificado de Boas Práticas de Fabricação e Controle por linha de produção/produtos, emitido pela Secretaria de Vigilância Sanitária do Ministério da Saúde, juntamente com a proposta comer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medicamentos e demais materiais deverão ter validade de no mínimo 18 (dezoito) meses a partir da data da entreg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9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hora da entrega os prazos de validade dos produtos não poderá ser inferio a 01 ano, sob pena de devolução da mercadoria.</w:t>
      </w:r>
    </w:p>
    <w:p>
      <w:pPr>
        <w:pStyle w:val="Normal"/>
        <w:ind w:right="-39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ind w:right="-3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CorpodetextoChar">
    <w:name w:val="Corpo de text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3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3"/>
    <w:qFormat/>
    <w:rPr>
      <w:rFonts w:ascii="Tahoma" w:hAnsi="Tahoma" w:eastAsia="Times New Roman" w:cs="Tahoma"/>
      <w:sz w:val="16"/>
      <w:szCs w:val="16"/>
    </w:rPr>
  </w:style>
  <w:style w:type="character" w:styleId="Descagruplongo">
    <w:name w:val="desc_agrup_longo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2:00Z</dcterms:created>
  <dc:creator>Licitacao2</dc:creator>
  <dc:description/>
  <dc:language>en-US</dc:language>
  <cp:lastModifiedBy>Comunica</cp:lastModifiedBy>
  <cp:lastPrinted>2015-04-29T14:07:00Z</cp:lastPrinted>
  <dcterms:modified xsi:type="dcterms:W3CDTF">2015-06-22T19:12:00Z</dcterms:modified>
  <cp:revision>2</cp:revision>
  <dc:subject/>
  <dc:title/>
</cp:coreProperties>
</file>