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A PROP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 Nº 016/2015 – Pregão Presencial Nº 0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sa: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0" w:right="5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napToGrid w:val="false"/>
        <w:ind w:left="0" w:right="142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ontratação de empresa para prestação de 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serviços de arbitragem para  realização dos jogos do campeonato de futebol amador a se realizar no município de Pains – MG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napToGrid w:val="false"/>
        <w:ind w:left="0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872"/>
        <w:gridCol w:w="1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viços de arbitragem de futebol principal, aspirante, com auxiliares, conforme descrição abaixo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erão aproximadamente 36 jogos, sendo o campeonato dividido em duas categorias, aspirantes e titulare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erão aproximadamente 18 jogos pela categoria de apirantes e 18 jogos pela categoria de titulare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uração aproximada de 03 meses de campeona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 empresa vencedora deverá dispor a cada jogo uma equipe composta por: 01 juiz principal, 02 bandeirinhas e um quarto árbitr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Os jogos serão realizados aos sábados e domingos, na parte da manhã e da tarde, nas duas categorias, conforme calendário a ser elaborado pela Secretaria de Esportes do Município de Pains – MG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O deslocamento da equipe de arbitragem ficará a cargo da empresa vencedora, devendo arcar com as despesas de hospedagem e alimentação, bem como outras despesas que possam vir a surgir no decorrer do campeonato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 equipe de arbitragem da empresa vencedora, deverá estar no local dos jogos com no mínimo 30 minutos de antecedência de cada parti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</w:t>
      </w:r>
    </w:p>
    <w:p>
      <w:pPr>
        <w:pStyle w:val="Normal"/>
        <w:ind w:left="0"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dc:language>en-US</dc:language>
  <cp:lastModifiedBy>x</cp:lastModifiedBy>
  <cp:lastPrinted>2015-02-27T14:45:00Z</cp:lastPrinted>
  <dcterms:modified xsi:type="dcterms:W3CDTF">2006-12-06T10:32:00Z</dcterms:modified>
  <cp:revision>33</cp:revision>
  <dc:subject/>
  <dc:title>ANEXO I – DA PROPOSTA</dc:title>
</cp:coreProperties>
</file>