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16/2015</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4/2015</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HORAS), do dia 12 de març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w:t>
      </w:r>
      <w:r>
        <w:rPr>
          <w:rFonts w:cs="Arial" w:ascii="Arial" w:hAnsi="Arial"/>
          <w:color w:val="333333"/>
          <w:sz w:val="24"/>
          <w:szCs w:val="24"/>
        </w:rPr>
        <w:t>SERVIÇOS DE ARBITRAGEM PARA  REALIZAÇÃO DOS JOGOS DO CAMPEONATO DE FUTEBOL AMADOR A SE REALIZAR NO MUNICÍPIO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març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15</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15</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de Esportes, num prazo aproximado de 04 (quatro) mese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7.01.27.812.0012.2099.3.3.90.39.00/723</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E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semanalmente após a prestação dos serviços, de acordo com relatório de serviços emitido pela Secretaria de E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0 de fevereiro de 2015</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unica</cp:lastModifiedBy>
  <cp:lastPrinted>2014-08-01T14:06:00Z</cp:lastPrinted>
  <dcterms:modified xsi:type="dcterms:W3CDTF">2015-03-03T12:33:00Z</dcterms:modified>
  <cp:revision>2</cp:revision>
  <dc:subject/>
  <dc:title>                                          RELATÓRIO DE INSPEÇÃO</dc:title>
</cp:coreProperties>
</file>