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17/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08/202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Contratação de mão de obra, pessoa física ou jurídica, para execução de serviços de manutenção direta do bem cultural tombado: Caminhão GM/Chevrolet – Placa: GMM-2125 – Ano de fabricação 1950 – cor verde – Chassi HEA868279REM, de posse e propriedade da Prefeitura Municipal de Pains/MG, por seu valor histórico e cultural.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telefone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LICITAÇÕES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@pains.mg.gov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09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84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ains.mg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45:00Z</dcterms:created>
  <dc:creator>User</dc:creator>
  <dc:description/>
  <cp:keywords/>
  <dc:language>en-US</dc:language>
  <cp:lastModifiedBy>TREM BARATO</cp:lastModifiedBy>
  <cp:lastPrinted>2013-03-04T13:40:00Z</cp:lastPrinted>
  <dcterms:modified xsi:type="dcterms:W3CDTF">2022-02-03T19:54:00Z</dcterms:modified>
  <cp:revision>7</cp:revision>
  <dc:subject/>
  <dc:title>                                          RELATÓRIO DE INSPEÇÃO</dc:title>
</cp:coreProperties>
</file>