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1/202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06/202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Contratação de profissional para execução de serviço de controle de entrada e saída de veículos, limpeza e manutenção na célula do Aterro Sanitário do Município de Pains/MG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PF Nº _________________________________, resident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</w:rPr>
              <w:t>licitaca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TREM BARATO</cp:lastModifiedBy>
  <cp:lastPrinted>2014-03-19T16:17:00Z</cp:lastPrinted>
  <dcterms:modified xsi:type="dcterms:W3CDTF">2022-01-28T14:08:00Z</dcterms:modified>
  <cp:revision>7</cp:revision>
  <dc:subject/>
  <dc:title>                                          RELATÓRIO DE INSPEÇÃO</dc:title>
</cp:coreProperties>
</file>