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02/2022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02/2022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material escolar e mochilas para uso dos alunos da Rede Municipal de Educação de Pains/MG, conforme lei nº 1.300/2015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@pains.mg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s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TREM BARATO</cp:lastModifiedBy>
  <cp:lastPrinted>2011-12-09T14:46:00Z</cp:lastPrinted>
  <dcterms:modified xsi:type="dcterms:W3CDTF">2022-01-04T19:45:00Z</dcterms:modified>
  <cp:revision>9</cp:revision>
  <dc:subject/>
  <dc:title>                                          RELATÓRIO DE INSPEÇÃO</dc:title>
</cp:coreProperties>
</file>