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- PROPOSTA COMER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 276/2021 – Pregão nº 71/2021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6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2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e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PF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ndereço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e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Contratação de psicólogo(a), para prestação de serviços na Secretaria Municipal de Desenvolvimento Social de Pains/MG</w:t>
      </w:r>
      <w:r>
        <w:rPr>
          <w:rFonts w:cs="Arial" w:ascii="Arial Narrow" w:hAnsi="Arial Narrow"/>
          <w:sz w:val="22"/>
          <w:szCs w:val="22"/>
        </w:rPr>
        <w:t>, com uma carga horária de 30 horas semanais, devendo o profissional desenvolver as seguintes atividade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1"/>
        <w:gridCol w:w="1047"/>
        <w:gridCol w:w="4826"/>
        <w:gridCol w:w="1521"/>
        <w:gridCol w:w="14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Quan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nid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fissional (função) / Habilidade e Experiência/ Jornada de Trabalh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Unit/Mê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Total/A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s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scrição sumária da função: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Acolher os casos de Proteção Social Especial, que possam surgir no municípi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escrição detalhada das atividade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companhamento de pessoas, e ou famílias que sofreram ou sofrem violação de direit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companhamento de pessoas que sofreram ou sofrem rompimento de vínculos familia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barcar todos os casos de famílias que sofreram ou sofrem qualquer tipo de violênc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companhar, intervir e resolver outros casos que virem a surgir no decorrer da prestação dos serviç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aboração de relatórios sociais que deverão ser encaminhados para a comarca de Arc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erfil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abilidade bem desenvolvida para planejar, organizar e resolver problema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abilidade para elaborar relatórios sociai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abilidade e Experiênc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urso superior de Psicolog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ornada de Trabalho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30 horas semanais. (De segunda a sexta-feira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Local da prestação dos serviços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Secretaria Municipal de Desenvolvimento Social de Pains – 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Tota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inatur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i w:val="false"/>
        <w:b w:val="false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6"/>
    </w:rPr>
  </w:style>
  <w:style w:type="character" w:styleId="WW8Num47z0">
    <w:name w:val="WW8Num47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39:00Z</dcterms:created>
  <dc:creator>User</dc:creator>
  <dc:description/>
  <cp:keywords/>
  <dc:language>en-US</dc:language>
  <cp:lastModifiedBy>TREM BARATO</cp:lastModifiedBy>
  <cp:lastPrinted>2014-07-15T10:22:00Z</cp:lastPrinted>
  <dcterms:modified xsi:type="dcterms:W3CDTF">2021-11-22T17:49:00Z</dcterms:modified>
  <cp:revision>18</cp:revision>
  <dc:subject/>
  <dc:title>                                          RELATÓRIO DE INSPEÇÃO</dc:title>
</cp:coreProperties>
</file>