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ind w:firstLine="708"/>
        <w:jc w:val="both"/>
        <w:rPr/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 - Processo Administrativo Licitatório --------, Pregão ---------- -, que cumpre todas as exigências previstas no edital quanto à habilitação e, que os envelopes nº 01 e 02,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TREM BARATO</cp:lastModifiedBy>
  <cp:lastPrinted>2017-08-23T08:18:00Z</cp:lastPrinted>
  <dcterms:modified xsi:type="dcterms:W3CDTF">2021-09-14T17:28:00Z</dcterms:modified>
  <cp:revision>7</cp:revision>
  <dc:subject/>
  <dc:title>                                          RELATÓRIO DE INSPEÇÃO</dc:title>
</cp:coreProperties>
</file>