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03/2021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ação de  Contratação de empresa de engenharia para prestação de serviços de ampliação da Quadra Poliesportiva localizada no Distrito de Vila Costina do município de Pains - MG, conforme convênio de saída nº 1481000143/2020, celebrado entre  a Secretaria de Desenvolvimento Social (SEDESE) e o município de Pains – MGQUE ENTRE SI FAZEM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 E                                       EMPRESA __________NA FORMA  ABAIXO:</w:t>
      </w:r>
    </w:p>
    <w:p>
      <w:pPr>
        <w:pStyle w:val="Textosemformatao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 </w:t>
      </w:r>
      <w:r>
        <w:rPr>
          <w:rFonts w:cs="Arial" w:ascii="Arial" w:hAnsi="Arial"/>
          <w:b/>
          <w:sz w:val="24"/>
          <w:szCs w:val="24"/>
        </w:rPr>
        <w:t>Nº 01/2021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Contratação de empresa de engenharia para prestação de serviços de ampliação da Quadra Poliesportiva localizada no Distrito de Vila Costina do município de Pains - MG, conforme convênio de saída nº 1481000143/2020, celebrado entre  a Secretaria de Desenvolvimento Social (SEDESE) e o município de Pains – MG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3 (três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o cumprimento das normas e determinações estabelecidas pelo Conselho Regional de Engenharia e Arquitetura - CREA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 xml:space="preserve">A fiscalização acima mencionada, será, obrigatoriamente exercida pelo setor de engenharia da Prefeitura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 xml:space="preserve">PREFEITURA MUNICIPAL DE PAINS, </w:t>
      </w:r>
      <w:r>
        <w:rPr>
          <w:rFonts w:cs="Arial" w:ascii="Arial" w:hAnsi="Arial"/>
          <w:sz w:val="24"/>
          <w:szCs w:val="24"/>
        </w:rPr>
        <w:t xml:space="preserve">que será exercida pela fiscal de obras Marlice Cristina da Silva, portadora de CPF nº 106.910.266-02, sob a gestão do engenheiro do município Denes André da Silveira, portador de CPF nº 044.701.996-13, a fiscalização acima mencionada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03 (três) mese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 em 03 (três) parcelas, após a medição pelo Assessor de Engenharia – 1ª medição: 30 dias após início dos serviços; 2ª medição: 60 dias após o início dos serviços; 3ª medição: mediante entrega e aceitação dos serviços pela Prefeitura Municipal de Pains, depois da apresentação da Nota Fiscal, recebida e aceita pela Prefeitura. Caso os serviços sejam entregues e aceitos em menos de 90 dias, será pago o seu valor total. As medições serão feitas sobre os serviços efetivamente concluídos, não se admitindo projeções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após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GUNDA 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ARTA 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INTA 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XTA 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- DOS ACRÉSCIMOS E OU SUPRESSÕ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OITAVA – </w:t>
      </w:r>
      <w:r>
        <w:rPr>
          <w:rFonts w:cs="Arial" w:ascii="Arial" w:hAnsi="Arial"/>
          <w:sz w:val="24"/>
          <w:szCs w:val="24"/>
        </w:rPr>
        <w:t>A contratada fica obrigada a aceitar, nas mesmas condições os acréscimos ou supressões que se fizerem necessários no objeto do presente contrato, dentro dos limites previstos no § 1º do art. 65 da Lei 8.666/93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IX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</w:r>
      <w:r>
        <w:rPr>
          <w:rFonts w:cs="Arial" w:ascii="Arial" w:hAnsi="Arial"/>
          <w:sz w:val="24"/>
          <w:szCs w:val="24"/>
        </w:rPr>
        <w:t>– As despesas decorrentes deste contrato correção à conta da seguinte dotação orçamentária: Nº 02.08.01.27.812.0012.1032.4.4.90.51.00/ 725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PRIMEIRA 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 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 xml:space="preserve">QUARTA </w:t>
      </w:r>
      <w:r>
        <w:rPr>
          <w:rFonts w:cs="Arial" w:ascii="Arial" w:hAnsi="Arial"/>
          <w:sz w:val="24"/>
          <w:szCs w:val="24"/>
        </w:rPr>
        <w:t>- A responsabilidade pela gestão do presente Contrato é do setor de engenharia do Município de Pains - MG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QUINTA 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É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Pains/MG, ____ de__________ de 2021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06:00Z</dcterms:created>
  <dc:creator>x</dc:creator>
  <dc:description/>
  <cp:keywords/>
  <dc:language>en-US</dc:language>
  <cp:lastModifiedBy>Licitacao</cp:lastModifiedBy>
  <cp:lastPrinted>2020-01-14T10:22:00Z</cp:lastPrinted>
  <dcterms:modified xsi:type="dcterms:W3CDTF">2021-01-06T11:20:00Z</dcterms:modified>
  <cp:revision>24</cp:revision>
  <dc:subject/>
  <dc:title>ANEXO II</dc:title>
</cp:coreProperties>
</file>