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Processo Administrativo 043/2021 – Pregão Presencial 25/2021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  <w:szCs w:val="28"/>
        </w:rPr>
        <w:t xml:space="preserve">Contratação de </w:t>
      </w:r>
      <w:r>
        <w:rPr>
          <w:rFonts w:cs="Arial" w:ascii="Arial" w:hAnsi="Arial"/>
          <w:bCs/>
          <w:iCs/>
          <w:szCs w:val="28"/>
          <w:lang w:val="pt-PT"/>
        </w:rPr>
        <w:t xml:space="preserve">profissional, para prestação de serviços no setor de comunicação do município, para dar assessoria no setor em ações de marketing, cobertura de eventos, planejamento estratégicos,  e demais atividades desenvolvidas no setor de </w:t>
      </w:r>
      <w:r>
        <w:rPr>
          <w:rFonts w:cs="Arial" w:ascii="Arial" w:hAnsi="Arial"/>
          <w:bCs/>
          <w:iCs/>
          <w:color w:val="333333"/>
          <w:szCs w:val="28"/>
          <w:lang w:val="pt-PT"/>
        </w:rPr>
        <w:t>comunicação do município de Pains – MG.</w:t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 p/mê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To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12 MES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iCs/>
                <w:lang w:val="pt-PT"/>
              </w:rPr>
            </w:pPr>
            <w:r>
              <w:rPr>
                <w:bCs/>
                <w:iCs/>
                <w:lang w:val="pt-PT"/>
              </w:rPr>
              <w:t>para prestação de serviços no setor de comunicação conforme segue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Elaboração de ações de marketing 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Mídias digitai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Cobertura de eventos e planejamento estratégico em comunicação, publicidade e propagand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Tráfego em redes sociai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>Levantamento de target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Traço de metas, presença virtual e criação e concepção de peças impressas e of home.</w:t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00" w:after="100"/>
              <w:ind w:left="720" w:hanging="0"/>
              <w:jc w:val="both"/>
              <w:rPr/>
            </w:pPr>
            <w:r>
              <w:rPr/>
              <w:t>Prestação dos serviço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/>
            </w:pPr>
            <w:r>
              <w:rPr/>
              <w:t>prestar assessoria presencial por no mínimo 08 horas semanais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/>
            </w:pPr>
            <w:r>
              <w:rPr/>
              <w:t>Assessoria remota no mínimo 4 horas por di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both"/>
              <w:rPr>
                <w:rFonts w:ascii="Sylfaen" w:hAnsi="Sylfaen" w:cs="Sylfaen"/>
              </w:rPr>
            </w:pPr>
            <w:r>
              <w:rPr/>
              <w:t>Cobertura de eventos fora de horário comercial, na cidade ou zona ru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21-03-09T09:19:00Z</cp:lastPrinted>
  <dcterms:modified xsi:type="dcterms:W3CDTF">2021-03-09T12:29:00Z</dcterms:modified>
  <cp:revision>9</cp:revision>
  <dc:subject/>
  <dc:title>Gêneros  Alimentícios</dc:title>
</cp:coreProperties>
</file>