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9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11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O presente Processo Administrativo Licitatório tem por objeto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tratação de serviços de mão de obra especializada para a realização dos serviços de manutenção e reparo nas instalações da rede de irrigação do Parque Municipal D. Ziza no município de Pains – MG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7-08-23T08:13:00Z</cp:lastPrinted>
  <dcterms:modified xsi:type="dcterms:W3CDTF">2021-02-19T18:21:00Z</dcterms:modified>
  <cp:revision>17</cp:revision>
  <dc:subject/>
  <dc:title>                                          RELATÓRIO DE INSPEÇÃO</dc:title>
</cp:coreProperties>
</file>