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Licitatório 02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gão Presencial 02/2021</w:t>
      </w:r>
    </w:p>
    <w:p>
      <w:pPr>
        <w:pStyle w:val="TextBody"/>
        <w:rPr>
          <w:rFonts w:ascii="Arial Narrow" w:hAnsi="Arial Narrow" w:cs="Arial"/>
          <w:b w:val="false"/>
          <w:b w:val="false"/>
          <w:sz w:val="24"/>
          <w:u w:val="single"/>
        </w:rPr>
      </w:pPr>
      <w:r>
        <w:rPr>
          <w:rFonts w:cs="Arial" w:ascii="Arial Narrow" w:hAnsi="Arial Narrow"/>
          <w:b w:val="false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tratação </w:t>
      </w:r>
      <w:r>
        <w:rPr>
          <w:rFonts w:cs="Arial" w:ascii="Arial" w:hAnsi="Arial"/>
          <w:bCs/>
        </w:rPr>
        <w:t>de profissionais com formação em Educação Física, para ministrar aulas nas modalidades esportivas a serem desenvolvidas na Praça de Esportes do Município de Pains – M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264"/>
        <w:gridCol w:w="896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Item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Quantidade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Unid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Professor de educação física de projetos Educacionais, sociais e lazer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/mês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Total/an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Aulas na modalidade esportiva de Basquete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- Carga horária de 15 horas semanais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De terça a doming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horários alternados, elaborado pelo coordenador da Praça de Esportes e do Secretário de Esportes do 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Aulas na modalidade esportiva de Nataçã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- Carga horária de 15 horas semanais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De terça a doming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horários alternados, elaborado pelo coordenador da Praça de Esportes e do Secretário de Esportes do 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Aulas na modalidade esportiva de Handebol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- Carga horária de 15 horas semanais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De terça a doming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horários alternados, elaborado pelo coordenador da Praça de Esportes e do Secretário de Esportes do 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  </w:t>
            </w: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Aulas na modalidade esportiva de Volei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- Carga horária de 15 horas semanais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De terça a doming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horários alternados, elaborado pelo coordenador da Praça de Esportes e do Secretário de Esportes do 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Aulas na modalidade esportiva de Peteca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- Carga horária de 15 horas semanais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De terça a doming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horários alternados, elaborado pelo coordenador da Praça de Esportes e do Secretário de Esportes do 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>Mes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Aulas na modalidade esportiva de Futsal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>- Carga horária de 15 horas semanais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De terça a domingo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- horários alternados, elaborado pelo coordenador da Praça de Esportes e do Secretário de Esportes do Municí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cp:keywords/>
  <dc:language>en-US</dc:language>
  <cp:lastModifiedBy>Licitacao</cp:lastModifiedBy>
  <cp:lastPrinted>2021-01-15T14:15:00Z</cp:lastPrinted>
  <dcterms:modified xsi:type="dcterms:W3CDTF">2021-01-15T16:16:00Z</dcterms:modified>
  <cp:revision>30</cp:revision>
  <dc:subject/>
  <dc:title>Gêneros  Alimentícios</dc:title>
</cp:coreProperties>
</file>