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EMPREGADOR DE SERVIDOR PÚBLIC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: TOMADA DE PREÇOS Nº 11/2020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________________________________, inscrito no CNPJ nº _________________, por intermédio de seu Representante legal o ____________, portador da Carteira de Identidade nº ____________ e do CPF nº _________________. Declara que não possui em seu quadro societário servidor público da ativa, ou empregado de empresa pública ou de sociedade de economia mist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PRES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34:00Z</dcterms:created>
  <dc:creator/>
  <dc:description/>
  <cp:keywords/>
  <dc:language>en-US</dc:language>
  <cp:lastModifiedBy>Licitacao</cp:lastModifiedBy>
  <cp:lastPrinted>2014-07-11T08:32:00Z</cp:lastPrinted>
  <dcterms:modified xsi:type="dcterms:W3CDTF">2020-10-30T16:02:00Z</dcterms:modified>
  <cp:revision>6</cp:revision>
  <dc:subject/>
  <dc:title/>
</cp:coreProperties>
</file>