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 TP Nº 278/2020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ação de empresa de engenharia para execução dos serviços de pavimentação de vias urbanas no município de Pains – MG, localizadas dentro do  perímetro urbano, conforme Contrato de Repasse nº 889372/2019, firmado pelo Município de Pains – MG, junto à União Federal por intermédio do Ministério do Desenvolvimento Regional, representado pela Caixa Econômica Federal – CAIXA, no âmbito do Programa de Planejamento Urbano. 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 A                                                 EMPRESA _________ NA FORMA ABAIXO:</w:t>
      </w:r>
    </w:p>
    <w:p>
      <w:pPr>
        <w:pStyle w:val="Textosemformatao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 </w:t>
      </w:r>
      <w:r>
        <w:rPr>
          <w:rFonts w:cs="Arial" w:ascii="Arial" w:hAnsi="Arial"/>
          <w:b/>
          <w:sz w:val="24"/>
          <w:szCs w:val="24"/>
        </w:rPr>
        <w:t>Nº 11/2020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empresa de engenharia para execução dos serviços de pavimentação de vias urbanas no município de Pains – MG, localizadas dentro do perímetro urbano, conforme Contrato de Repasse nº 889372/2019, firmado pelo Município de Pains – MG, junto à União Federal por intermédio do Ministério do Desenvolvimento Regional, representado pela Caixa Econômica Federal – CAIXA, no âmbito do Programa de Planejamento Urban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6 (seis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 e executar a obra no prazo previsto no cronograma físico-financeir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 garantia técnica da obra pelo prazo de 05 anos a contar da data do recebimento definitivo da ob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 Denes André da Silveira, portador de CPF nº 044.701.996-13, tendo como gestor do contrato o secretário de obras do município Carlos Alberto de Faria, portador de CPF nº 399.929.186-91, devidamente designados para este fim, com autoridade para exercer em nome da Prefeitura toda e qualquer ação de orientação geral, controle e fiscaliz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máximo de 06 (seis) meses, a contar da data da assinatura do Contrato, devendo ser observado rigorosamente o cronograma físico-financeiro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: em 06 (seis) parcelas, em até 10 dias após a medição pelo Assessor de Engenharia – 1ª medição: 30 dias após início dos serviços; 2ª medição: 60 dias após o início dos serviços; 3ª medição: 90 dias após o início dos serviços; 4ª medição: 120 dias após o início dos serviços; 5ª medição: 150 dias após o início dos serviços; 6ª medição: mediante entrega e aceitação dos serviços pela Prefeitura Municipal de Pains, depois da apresentação da Nota Fiscal, recebida e aceita pela Prefeitura e aferição da Caixa Econômica Federal. Caso a obra seja executada em prazo inferior ao Cronograma Físico-Financeiro, será efetuado o pagamento de acordo com a medição. As medições serão feitas sobre os serviços efetivamente concluídos, não se admitindo projeçõe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após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 e vistoria e autorização da Caixa Econômica Federa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.</w:t>
      </w:r>
    </w:p>
    <w:p>
      <w:pPr>
        <w:pStyle w:val="Textosemformatao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</w:r>
      <w:r>
        <w:rPr>
          <w:rFonts w:cs="Arial" w:ascii="Arial" w:hAnsi="Arial"/>
          <w:sz w:val="24"/>
          <w:szCs w:val="24"/>
        </w:rPr>
        <w:t>– As despesas decorrentes deste contrato correção à conta das seguintes dotações orçamentárias: Nº 02.08.01.15.451.0013.1037.4.4.90.51.00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PRIMEIRA 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QUARTA 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etor de Obras do Municipio de Pains - MG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QUINTA 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É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 de__________ de 2020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9"/>
          <w:tab w:val="left" w:pos="63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tabs>
          <w:tab w:val="clear" w:pos="709"/>
          <w:tab w:val="left" w:pos="63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3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6:00Z</dcterms:created>
  <dc:creator>x</dc:creator>
  <dc:description/>
  <cp:keywords/>
  <dc:language>en-US</dc:language>
  <cp:lastModifiedBy>Licitacao</cp:lastModifiedBy>
  <cp:lastPrinted>2015-05-07T09:27:00Z</cp:lastPrinted>
  <dcterms:modified xsi:type="dcterms:W3CDTF">2020-10-30T11:25:00Z</dcterms:modified>
  <cp:revision>30</cp:revision>
  <dc:subject/>
  <dc:title>ANEXO II</dc:title>
</cp:coreProperties>
</file>