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3/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21/2019 </w:t>
      </w:r>
    </w:p>
    <w:p>
      <w:pPr>
        <w:pStyle w:val="Normal"/>
        <w:jc w:val="center"/>
        <w:rPr>
          <w:rFonts w:ascii="Arial" w:hAnsi="Arial" w:cs="Arial"/>
          <w:b/>
          <w:b/>
          <w:sz w:val="24"/>
          <w:szCs w:val="24"/>
        </w:rPr>
      </w:pPr>
      <w:r>
        <w:rPr>
          <w:rFonts w:cs="Arial" w:ascii="Arial" w:hAnsi="Arial"/>
          <w:b/>
          <w:sz w:val="24"/>
          <w:szCs w:val="24"/>
        </w:rPr>
        <w:t>PREGÃO PRESENCIAL Nº 07/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7 dias do mês de Març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uppressAutoHyphens w:val="true"/>
        <w:snapToGrid w:val="false"/>
        <w:jc w:val="both"/>
        <w:rPr>
          <w:rFonts w:ascii="Arial" w:hAnsi="Arial" w:cs="Arial"/>
          <w:bCs/>
          <w:sz w:val="24"/>
          <w:szCs w:val="24"/>
        </w:rPr>
      </w:pPr>
      <w:r>
        <w:rPr>
          <w:rFonts w:cs="Arial" w:ascii="Arial" w:hAnsi="Arial"/>
          <w:b/>
          <w:bCs/>
          <w:sz w:val="24"/>
          <w:szCs w:val="24"/>
        </w:rPr>
        <w:t>Comercial Tomaz e Castro Ltda</w:t>
      </w:r>
      <w:r>
        <w:rPr>
          <w:rFonts w:cs="Arial" w:ascii="Arial" w:hAnsi="Arial"/>
          <w:bCs/>
          <w:sz w:val="24"/>
          <w:szCs w:val="24"/>
        </w:rPr>
        <w:t>, nos itens: 03, 04, 05, 06, 07, 08, 09, 10, 11, 12, 14, 17, 19, 21, 22, 25, 26, 28, 29, 30, 31, 33, 34, 36, 41, 48, 52, 53, 54, 56, 58, 60, 61, 62, 64, 65, 66, 76, 77, 78, 81, 82, 83, 85, 86, 87, 93, 94, 95, 97, 98, 99, 100, 101, 103, 105, 106, 109, 111, 112, 113, 114, 115, 116, 117, 120, 121, 122, 124, 125, 127, 128, 129, 130, 132, 133, 138, 139, 140, 142, 143, 144, 145, 147, 148, 150, 153, 155, 157, 159, 161, 163, 166, 167, 169, 170, 172, 173, 174, 175, 176, 177, 178, 179, 180, 181, 182, 183, 184, 185, 186, 187, 190, 191, 193, 195, 196, 199, 201, 203, 204, 208, 212, 213, 217, 219, 220, 222, 224, 225, 227, 230, 231, 232, 235, 238, 239, 240, 242, 247, 248, 250, 251, 252, 253, 258, 260, 262, 263, 269, 270, 274, 275, 277, 278, 281, 286, 287, 290, 291, 293, 294, 295, 297, 298, 300, 301, 302, 314, 315, 316, 318, 319, 320, 323, 324, 326, 327, 328, 329, 332, 333, 334, 336, 337, 338, 340, 341, 342, 345 ,348, 349, 350, 354, 355, 356, 357, 358, 359, 360, 361, 362, 364, 365, 366, 369, 371, 375, 376, 378, 380, 381, 384, 387, 389, 391, 395, 399, 400, 401, 402, 403, 410, 411, 412, 414, 417, 420, 421, 422, 423, 424, 425, 427, 431, 433, 434, 436, 437, 440, 441, 444, 448, 449, 450, 451, 453, 454, 455, 458, 459, 461, 463, 465, 466, 468, 470, 472, 474, 476, 477, 479, 480, 481, 482, 483, 484, 486, 488, 489, 491, 493, 495, 496, 497, 500, 503, 504, 505, 506, 507, 509, 512, 514, 515, 516, 517, 519, 522, 523, 526, 527, 528, 529, 535, 536, 539, 540, 541, 542, 544, 545, 546, 548, 550, 551, 552, 553, 557, 558, 559, 560, 561, 562, 564, 566, 567, 571, 572, 573, 576, 577, 579, 580, 582, 583, 584, 590, 592, 594, 595, 596, 598, 601, 602, 603, 605, 608, 610, 611, 616, 617, 619, 621, 623, 625, 626, 628, 629, 634, 635, 637, 639, 641, 643, 645, 647, 648, 650, 651, 652, 653, 654, 655, 656, 657, 662, 665, 666, 674, 677, 678, 679, 681 e 682</w:t>
      </w:r>
      <w:r>
        <w:rPr>
          <w:rFonts w:cs="Arial" w:ascii="Arial" w:hAnsi="Arial"/>
          <w:b/>
          <w:bCs/>
          <w:sz w:val="24"/>
          <w:szCs w:val="24"/>
        </w:rPr>
        <w:t>,</w:t>
      </w:r>
      <w:r>
        <w:rPr>
          <w:rFonts w:cs="Arial" w:ascii="Arial" w:hAnsi="Arial"/>
          <w:bCs/>
          <w:sz w:val="24"/>
          <w:szCs w:val="24"/>
        </w:rPr>
        <w:t xml:space="preserve"> perfazendo um total licitado de R$ 498.913,00.(Quatrocentos e noventa e oito mil novecentos e treze reias).</w:t>
      </w:r>
    </w:p>
    <w:p>
      <w:pPr>
        <w:pStyle w:val="Normal"/>
        <w:suppressAutoHyphens w:val="true"/>
        <w:snapToGrid w:val="false"/>
        <w:ind w:left="360" w:hanging="0"/>
        <w:jc w:val="both"/>
        <w:rPr>
          <w:rFonts w:ascii="Arial" w:hAnsi="Arial" w:cs="Arial"/>
          <w:bCs/>
          <w:sz w:val="24"/>
          <w:szCs w:val="24"/>
        </w:rPr>
      </w:pPr>
      <w:r>
        <w:rPr>
          <w:rFonts w:cs="Arial" w:ascii="Arial" w:hAnsi="Arial"/>
          <w:bCs/>
          <w:sz w:val="24"/>
          <w:szCs w:val="24"/>
        </w:rPr>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SemEspaamento"/>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8"/>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9"/>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10"/>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3"/>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3"/>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3"/>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As despesas resultantes desta licitação correrão por conta das seguintes DOTAÇÕES ORÇAMENTÁRIAS: Nº  02.03.01.12.361.0004.2032.3.3.90.30.00/18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1.12.361.0006.2040.3.3.90.30.00/249</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1.12.361.0007.2053.3.3.90.30.00/295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3.391.0017.2060.3.3.90.30.00/346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1.0008.2074.3.3.90.30.00/43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453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7.3.3.90.30.00/462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9.2147.3.3.90.30.00/492</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7.3.3.90.30.00/758</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767</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9.3.3.90.30.00/775</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30.3.3.90.30.00/78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rPr>
      </w:pPr>
      <w:r>
        <w:rPr>
          <w:rFonts w:cs="Arial" w:ascii="Arial" w:hAnsi="Arial"/>
        </w:rPr>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 xml:space="preserve">COMERCIAL TOMAZ E CASTRO LTDA  </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1"/>
      <w:numFmt w:val="decimal"/>
      <w:lvlText w:val="%1-"/>
      <w:lvlJc w:val="left"/>
      <w:pPr>
        <w:tabs>
          <w:tab w:val="num" w:pos="0"/>
        </w:tabs>
        <w:ind w:left="720" w:hanging="360"/>
      </w:pPr>
      <w:rPr>
        <w:b/>
        <w:color w:val="000000"/>
      </w:rPr>
    </w:lvl>
  </w:abstractNum>
  <w:abstractNum w:abstractNumId="7">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3"/>
    </w:lvlOverride>
  </w:num>
  <w:num w:numId="10">
    <w:abstractNumId w:val="7"/>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color w:val="000000"/>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b/>
    </w:rPr>
  </w:style>
  <w:style w:type="character" w:styleId="WW8Num17z0">
    <w:name w:val="WW8Num17z0"/>
    <w:qFormat/>
    <w:rPr/>
  </w:style>
  <w:style w:type="character" w:styleId="WW8Num17z1">
    <w:name w:val="WW8Num17z1"/>
    <w:qFormat/>
    <w:rPr>
      <w:b/>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6"/>
    </w:rPr>
  </w:style>
  <w:style w:type="character" w:styleId="WW8Num23z0">
    <w:name w:val="WW8Num23z0"/>
    <w:qFormat/>
    <w:rPr>
      <w:b/>
      <w:color w:val="000000"/>
    </w:rPr>
  </w:style>
  <w:style w:type="character" w:styleId="WW8Num24z0">
    <w:name w:val="WW8Num24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style>
  <w:style w:type="character" w:styleId="WW8Num41z0">
    <w:name w:val="WW8Num41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29T10:42:00Z</cp:lastPrinted>
  <dcterms:modified xsi:type="dcterms:W3CDTF">2019-03-29T13:44:00Z</dcterms:modified>
  <cp:revision>17</cp:revision>
  <dc:subject/>
  <dc:title>RELATÓRIO DE INSPEÇÃO</dc:title>
</cp:coreProperties>
</file>