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Aquisição de uma unidade móvel, para castração de animais, com todas as instalações, mobiliários, aparelhos e equipamentos necessários para atendimento, conforme Portaria nº 4.123/2017, firmado entre o Ministério da Saúde e 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81/2020, modalidade – Pregão Presencial 23/2020,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ind w:right="556" w:hanging="0"/>
        <w:jc w:val="both"/>
        <w:rPr>
          <w:rFonts w:ascii="Arial Narrow" w:hAnsi="Arial Narrow" w:cs="Arial"/>
          <w:sz w:val="24"/>
          <w:szCs w:val="24"/>
        </w:rPr>
      </w:pPr>
      <w:r>
        <w:rPr>
          <w:rFonts w:cs="Arial" w:ascii="Arial" w:hAnsi="Arial"/>
          <w:sz w:val="24"/>
          <w:szCs w:val="24"/>
        </w:rPr>
        <w:t xml:space="preserve">2.1.1- O presente contrato tem por objeto a Aquisição de uma unidade móvel, para castração de animais, com todas as instalações, mobiliários, aparelhos e equipamentos necessários para atendimento, conforme Portaria nº 4.123/2017, firmado entre o Ministério da Saúde e 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equipament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a mercadoria, após a emissão da Ordem de Fornecimento, em no máximo 90 (noventa)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sz w:val="24"/>
          <w:szCs w:val="24"/>
        </w:rPr>
        <w:t>3.3.1- O pagamento será efetuado à vista, PELA PREFEITURA MUNICIPAL, em até 15 (quinze)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5.02.10.301.0009.1027.4.4.90.52.00 </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pPr>
      <w:r>
        <w:rPr>
          <w:rFonts w:cs="Arial" w:ascii="Arial" w:hAnsi="Arial"/>
          <w:sz w:val="24"/>
          <w:szCs w:val="24"/>
        </w:rPr>
        <w:t xml:space="preserve">A Secretaria Municipal de Saúde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doze)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14-04-07T10:20:00Z</cp:lastPrinted>
  <dcterms:modified xsi:type="dcterms:W3CDTF">2020-03-18T12:49:00Z</dcterms:modified>
  <cp:revision>25</cp:revision>
  <dc:subject/>
  <dc:title>                                          RELATÓRIO DE INSPEÇÃO</dc:title>
</cp:coreProperties>
</file>