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81/2020 – Pregão Presencial Nº 23/2020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" w:hAnsi="Arial"/>
          <w:sz w:val="22"/>
          <w:szCs w:val="22"/>
        </w:rPr>
        <w:t>Aquisição de uma unidade móvel, para castração de animais, com todas as instalações, mobiliários, aparelhos e equipamentos necessários para atendimento, conforme Portaria nº 4.123/2017, firmado entre o Ministério da Saúde e o Município de Pains – MG</w:t>
      </w:r>
      <w:r>
        <w:rPr/>
        <w:t>.</w:t>
      </w:r>
    </w:p>
    <w:tbl>
      <w:tblPr>
        <w:tblW w:w="148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railer - Unidade móvel para castração de animais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modelo 2019/2020 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 para castrar pequenos animais, com as seguintes características e especificações técnica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ões: largura máxima de carroceria: 2,70m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aproximada interna: 2,0 a 2,20m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 máximo total: 8,60m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 aproximado da carroceria: 6,50m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ssi construído com viga laminada de 4 polegada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is eixos, sistema de freio por inérci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as aro 14 ou15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amortecedores e feixe de mola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ura automotiva, munido de luzes de freio, seta e ré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 modular construída sobre o chassi, soldad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des confeccionadas com uma camada de isopor industrial e revestidas em ambos os lados por placas industriais reforçadas, formando uma base resistente, termo acústico, lavável, higiênico, tolerante a produtos abrasivos e com rigor higiênico e estétic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módulo contará três divisões principai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módulo contará com três janelas de correr, com dimensões de 30cmx100cm, que poderão trabalhar abertas ou fechadas a depender da utilização dos climatizadores de ar (quente e frio) que serão providos de telas que impeçam a passagem de animais da fauna sinantrópica nociva, contará com duas portas, uma de entrada e uma outra de saíd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iluminação comple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neus novos de aro 14 ou 15”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ção para o emplacamen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alho em compensado naval de 15mm, com tratamento anti mofo e anti bactéria revestido por manta vinílica anti mofo decorflex LG hospitalar 2.0 mm, antibacteriana e anticontaminação atendendo as normas RDC50 -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/Bancada de apoio fabricada em MDF de 10 mm branco, medindo 1,30 m de largurax40 cm profundidade x 75 cm de altura, com divisória central em chapa inox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ário com duas portas verticais com 6 prateleiras para remédi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olas com portas para colocar animais sedad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da na parte frontal agregado a mesa cirúrgica, fabricada em MDF de 10 mm branco, medindo 1 m de largurax40 cm de profundidade x 75 cm de altu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cirúrgica veterinária com regulagem de altu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no teto para pendurar so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para cilindro de oxigêni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para o Autoclave próximo a p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tro pontos de iluminação com luminárias de LED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tro pontos de tomada interno e um ponto extern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 de 9000 Btu’s, com transformador de 5000 V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s portas de acesso na lateral direita sendo a da frente com 850 mm de largu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da de acesso retráti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tório de água com capacidade de 60 litros instalado na parte intern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da com pia em aço inox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tório para descarte de água com capacidade de 60 lit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chapas para o fechamento externo serão galvanizadas # 24, chapas PERFILADOS (corrugadas para maior rigidez ao alumínio)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1-10-10T16:04:00Z</cp:lastPrinted>
  <dcterms:modified xsi:type="dcterms:W3CDTF">2020-03-18T12:52:00Z</dcterms:modified>
  <cp:revision>39</cp:revision>
  <dc:subject/>
  <dc:title>ANEXO I – DA PROPOSTA</dc:title>
</cp:coreProperties>
</file>