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3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a construção de salas para ampliação do Centro Municipal de Educação Infantil “SINHÁ NATICO” CEMEI do município de Pains – MG, e o município de Pains – MG.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4 (quatro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0-03-02T18:48:00Z</dcterms:modified>
  <cp:revision>9</cp:revision>
  <dc:subject/>
  <dc:title>ANEXO IV</dc:title>
</cp:coreProperties>
</file>