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FEITURA MUNICIPAL DE PAINS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NEXO I – DA PROPOSTA</w:t>
      </w:r>
    </w:p>
    <w:p>
      <w:pPr>
        <w:pStyle w:val="TextBody"/>
        <w:jc w:val="center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  <w:t>Processo Administrativo 163/2019 – Pregão Presencial 53/2019</w:t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02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e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dereço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fone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dos Bancários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dentidade do Representante Legal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 Narrow" w:hAnsi="Arial Narrow"/>
          <w:bCs/>
        </w:rPr>
        <w:tab/>
        <w:t xml:space="preserve">Registro de preços para a contratação de pessoa física ou jurídica para prestação de serviços de calceteiro para realização </w:t>
      </w:r>
      <w:r>
        <w:rPr/>
        <w:t>de serviços de calçamento de vias urbanas, incluindo rejuntamento e cobertura com areia lavada e confecção de meio fio moldado “in loco”, caso seja necessário.</w:t>
      </w:r>
    </w:p>
    <w:tbl>
      <w:tblPr>
        <w:tblW w:w="14106" w:type="dxa"/>
        <w:jc w:val="left"/>
        <w:tblInd w:w="-1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1080"/>
        <w:gridCol w:w="1080"/>
        <w:gridCol w:w="6990"/>
        <w:gridCol w:w="1635"/>
        <w:gridCol w:w="2496"/>
      </w:tblGrid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6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V. Unit.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1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7020"/>
        <w:gridCol w:w="1620"/>
        <w:gridCol w:w="25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84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Fonts w:cs="Sylfaen" w:ascii="Sylfaen" w:hAnsi="Sylfaen"/>
              </w:rPr>
              <w:t xml:space="preserve">M²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xecução de calçamento, incluindo rejuntamento e cobertura com areia lavada  e confecção de meio-fio “in loco”, quando necessário.</w:t>
            </w:r>
          </w:p>
          <w:p>
            <w:pPr>
              <w:pStyle w:val="Normal"/>
              <w:snapToGrid w:val="false"/>
              <w:spacing w:before="100" w:after="1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 valor da proposta a ser apresentada, deverá ser por m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eastAsia="Sylfaen" w:cs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eastAsia="Sylfaen" w:cs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TOTAL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R$ </w:t>
            </w:r>
          </w:p>
        </w:tc>
      </w:tr>
    </w:tbl>
    <w:p>
      <w:pPr>
        <w:pStyle w:val="Normal"/>
        <w:ind w:right="-3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p>
      <w:pPr>
        <w:pStyle w:val="Normal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otal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idade da Proposta (mínimo 60 dias)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dições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ocal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ssinatur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ylfaen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34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776460</wp:posOffset>
              </wp:positionH>
              <wp:positionV relativeFrom="paragraph">
                <wp:posOffset>635</wp:posOffset>
              </wp:positionV>
              <wp:extent cx="15875" cy="1720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0pt;mso-wrap-distance-right:0pt;mso-wrap-distance-top:0pt;mso-wrap-distance-bottom:0pt;margin-top:0.05pt;mso-position-vertical-relative:text;margin-left:7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31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2z1">
    <w:name w:val="WW8Num12z1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5z1">
    <w:name w:val="WW8Num15z1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1z1">
    <w:name w:val="WW8Num21z1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2z1">
    <w:name w:val="WW8Num22z1"/>
    <w:qFormat/>
    <w:rPr>
      <w:rFonts w:ascii="Symbol" w:hAnsi="Symbol" w:cs="StarSymbol;Arial Unicode MS"/>
      <w:sz w:val="18"/>
      <w:szCs w:val="18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31">
    <w:name w:val="texto31"/>
    <w:basedOn w:val="Fontepargpadro1"/>
    <w:qFormat/>
    <w:rPr>
      <w:rFonts w:ascii="Verdana" w:hAnsi="Verdana" w:cs="Verdana"/>
      <w:color w:val="61676C"/>
      <w:sz w:val="17"/>
      <w:szCs w:val="17"/>
    </w:rPr>
  </w:style>
  <w:style w:type="character" w:styleId="StrongEmphasis">
    <w:name w:val="Strong"/>
    <w:basedOn w:val="Fontepargpadro1"/>
    <w:qFormat/>
    <w:rPr>
      <w:b/>
    </w:rPr>
  </w:style>
  <w:style w:type="character" w:styleId="Descricaoresumida1">
    <w:name w:val="descricaoresumida1"/>
    <w:basedOn w:val="Fontepargpadro1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>
      <w:rFonts w:ascii="Arial" w:hAnsi="Arial" w:cs="Arial"/>
      <w:b w:val="false"/>
      <w:sz w:val="20"/>
    </w:rPr>
  </w:style>
  <w:style w:type="paragraph" w:styleId="NormalJustificado">
    <w:name w:val="Normal +Justificado"/>
    <w:basedOn w:val="Normal"/>
    <w:qFormat/>
    <w:pPr/>
    <w:rPr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7:46:00Z</dcterms:created>
  <dc:creator>User</dc:creator>
  <dc:description/>
  <cp:keywords/>
  <dc:language>en-US</dc:language>
  <cp:lastModifiedBy>Licitacao</cp:lastModifiedBy>
  <cp:lastPrinted>2015-10-23T07:45:00Z</cp:lastPrinted>
  <dcterms:modified xsi:type="dcterms:W3CDTF">2019-09-16T18:51:00Z</dcterms:modified>
  <cp:revision>10</cp:revision>
  <dc:subject/>
  <dc:title>Gêneros  Alimentícios</dc:title>
</cp:coreProperties>
</file>