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NUTA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4253" w:hanging="0"/>
        <w:jc w:val="both"/>
        <w:rPr/>
      </w:pPr>
      <w:r>
        <w:rPr>
          <w:b w:val="false"/>
          <w:sz w:val="24"/>
          <w:szCs w:val="24"/>
        </w:rPr>
        <w:t xml:space="preserve">CONTRATO DE PRESTAÇÃO DE SERVIÇOS DE EMPRESA ESPECIALIZADA NO RAMO, PARA ELABORAÇÃO DE PARECER TÉCNICO COM AVALIAÇÕES DOS IMPACTOS SOBRE O PATRIMÔNIO CULTURAL NA IMPLANTAÇÃO OU EXPANSÃO DE EMPREENDIMENTOS QUE DEMANDEM LICENCIAMENTO EM FUNÇÃO DAS EXIGÊNCIAS DO IEPHA/MG, NO MUNICÍPIO DE PAINS - MG, QUE ENTRE SI CELEBRAM, DE UM LADO, O </w:t>
      </w:r>
      <w:r>
        <w:rPr>
          <w:sz w:val="24"/>
          <w:szCs w:val="24"/>
        </w:rPr>
        <w:t>MUNICÍPIO DE PAINS</w:t>
      </w:r>
      <w:r>
        <w:rPr>
          <w:b w:val="false"/>
          <w:sz w:val="24"/>
          <w:szCs w:val="24"/>
        </w:rPr>
        <w:t>, E, DE OUTRO A EMPRESA</w:t>
        <w:softHyphen/>
        <w:t>____________ , DE CONFORMIDADE COM AS CLÁUSULAS E CONDIÇÕES A SEGUIR EXPOSTAS: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, pessoa jurídica de direito público interno, inscrito no CNPJ sob o Nº 20.920.575/0001-30, com sede à Praça Tonico Rabelo, 164, Centro, CEP: 35.582-000, neste ato representado por seu Prefeito Municipal, </w:t>
      </w:r>
      <w:r>
        <w:rPr>
          <w:rFonts w:cs="Arial" w:ascii="Arial" w:hAnsi="Arial"/>
          <w:b/>
          <w:sz w:val="24"/>
          <w:szCs w:val="24"/>
        </w:rPr>
        <w:t>MARCO AURÉLIO RABELO GOMES</w:t>
      </w:r>
      <w:r>
        <w:rPr>
          <w:rFonts w:cs="Arial" w:ascii="Arial" w:hAnsi="Arial"/>
          <w:sz w:val="24"/>
          <w:szCs w:val="24"/>
        </w:rPr>
        <w:t>, brasileiro, casado, residente e domiciliado nesta cidade à Rua ___________________, N.º ___, Centro, detentor da Carteira de Identidade Nº__________ e inscrito no CPF sob o Nº _______________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_________________, </w:t>
      </w:r>
      <w:r>
        <w:rPr>
          <w:rFonts w:cs="Arial" w:ascii="Arial" w:hAnsi="Arial"/>
          <w:sz w:val="24"/>
          <w:szCs w:val="24"/>
        </w:rPr>
        <w:t>pessoa jurídic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 no CNPJ sob o n.º_________________ com sede à _____________________________________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1- - DOS FUNDAMENTOS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1.2.1.1 - A presente contratação decorre do Processo Administrativo Licitatório Nº 142/2019 – Pregão Nº 47/2019, regido pela Lei Federal Nº 8.666/93 e suas alterações posteriore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" w:hAnsi="Arial"/>
          <w:sz w:val="24"/>
          <w:szCs w:val="24"/>
        </w:rPr>
        <w:t>O presente contrato tem por objeto 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Batang;바탕" w:cs="Arial" w:ascii="Arial Narrow" w:hAnsi="Arial Narrow"/>
          <w:lang w:val="es-CL"/>
        </w:rPr>
        <w:t>c</w:t>
      </w:r>
      <w:r>
        <w:rPr>
          <w:rFonts w:eastAsia="Batang;바탕" w:cs="Arial" w:ascii="Arial Narrow" w:hAnsi="Arial Narrow"/>
        </w:rPr>
        <w:t>ontratação de empresa com especialização no ramo para elaboração de Parecer Técnico com avaliações dos impactos sobre o Patrimônio Cultural na implantação ou expansão de empreendimentos que demandem licenciamento em função das exigências do IEPHA/MG, no município de Pains – MG</w:t>
      </w:r>
      <w:r>
        <w:rPr>
          <w:rFonts w:eastAsia="Batang;바탕" w:cs="Tahoma" w:ascii="Arial Narrow" w:hAnsi="Arial Narrow"/>
          <w:color w:val="333333"/>
        </w:rPr>
        <w:t>.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TT15Ct00;Times New Roman" w:cs="TT15Ct00;Times New Roman"/>
          <w:b/>
          <w:b/>
          <w:sz w:val="24"/>
          <w:szCs w:val="24"/>
        </w:rPr>
      </w:pPr>
      <w:r>
        <w:rPr>
          <w:rFonts w:eastAsia="TT15Ct00;Times New Roman" w:cs="TT15Ct00;Times New Roman" w:ascii="Arial" w:hAnsi="Arial"/>
          <w:b/>
          <w:sz w:val="24"/>
          <w:szCs w:val="24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1 - Os serviços serão prestados nos locais determinados pela Contratante, em conformidade com o estabelecido no presente contrato.  </w:t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 de 12 meses, podendo ser prorrogado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 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" w:hanging="0"/>
        <w:rPr/>
      </w:pPr>
      <w:r>
        <w:rPr>
          <w:rFonts w:cs="Arial" w:ascii="Arial" w:hAnsi="Arial"/>
          <w:b/>
          <w:sz w:val="24"/>
          <w:szCs w:val="24"/>
        </w:rPr>
        <w:t>3.3.1 -</w:t>
      </w:r>
      <w:r>
        <w:rPr>
          <w:rFonts w:cs="Arial" w:ascii="Arial" w:hAnsi="Arial"/>
          <w:sz w:val="24"/>
          <w:szCs w:val="24"/>
        </w:rPr>
        <w:t xml:space="preserve"> O pagamento será efetuado em parcelas mensais e consecutivas, a partir da assinatura do contrato, e, mediante a apresentação da Nota Fiscal no almoxarifado da PREFEITURA MUNICIPAL DE PAINS MG e relatório emitido pelo responsável do setor de educação e cultura, atestando se a prestação dos serviços foi satisfatório.</w:t>
      </w:r>
    </w:p>
    <w:p>
      <w:pPr>
        <w:pStyle w:val="Normal"/>
        <w:ind w:right="-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  <w:r>
        <w:rPr>
          <w:rFonts w:cs="Arial" w:ascii="Arial" w:hAnsi="Arial"/>
          <w:spacing w:val="-3"/>
          <w:sz w:val="24"/>
          <w:szCs w:val="24"/>
        </w:rPr>
        <w:t xml:space="preserve">Nº  02.03.04.13.392.0017.2054.3.3.90.39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5.1.5 - </w:t>
      </w: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a assumidas, todas as condições de habilitação e qualificação exigidas na licitação, conforme Art. 55, Inciso XIII,  da Lei 8.666/9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o pagamento à contratada no prazo fixado neste contrato, mediante nota fiscal, de conformidade com as autorizações expedidas pela Secretaria Municipal de Educação e Cultu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1.2 –</w:t>
      </w:r>
      <w:r>
        <w:rPr>
          <w:rFonts w:cs="Arial" w:ascii="Arial" w:hAnsi="Arial"/>
          <w:sz w:val="24"/>
          <w:szCs w:val="24"/>
        </w:rPr>
        <w:t xml:space="preserve"> Fiscalizar a execução do presente contrat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1.3 – </w:t>
      </w: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a Secretaria Municipal de Cultura à fiscalização da execução do presente cont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a Contratada, ficando o mesmo, garantido o contraditório e a ampla defesa, sujeita às seguintes penalidad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a, devidamente atualizado pelo Índice Geral de Preços de Mercado - IGPM/FGV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2 (dois) anos;</w:t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X - DA RESCISÃ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o item 10.1.4 da cláusula X do presente Contrat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terá prazo de validade de 12 meses, a partir da data da sua assinatura, podendo ser prorrogado por menor ou igual período a critério da Administração, mediante Termo Adi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TextosemFormatao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- MG, _______________ de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 AURÉLIO RABELO GOM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61" w:leader="none"/>
        </w:tabs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____________________________</w:t>
        <w:tab/>
        <w:t xml:space="preserve">             ___________________________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Praça Tonico Rabelo, nº. 164 – Centro – CEP: 35.582-000 – Pains – MG</w:t>
    </w:r>
  </w:p>
  <w:p>
    <w:pPr>
      <w:pStyle w:val="Footer"/>
      <w:jc w:val="center"/>
      <w:rPr/>
    </w:pPr>
    <w:r>
      <w:rPr>
        <w:sz w:val="24"/>
        <w:szCs w:val="24"/>
      </w:rPr>
      <w:t>Telefone: (37) 3323-1285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7"/>
      <w:gridCol w:w="8095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9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</w:tc>
    </w:tr>
  </w:tbl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420" w:leader="none"/>
      </w:tabs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5130" w:leader="none"/>
      </w:tabs>
      <w:spacing w:lineRule="atLeast" w:line="238"/>
      <w:ind w:left="279" w:right="0" w:hanging="0"/>
      <w:jc w:val="left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emFormatao1">
    <w:name w:val="Texto sem Formatação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3:00Z</dcterms:created>
  <dc:creator>User</dc:creator>
  <dc:description/>
  <cp:keywords/>
  <dc:language>en-US</dc:language>
  <cp:lastModifiedBy>Licitacao</cp:lastModifiedBy>
  <cp:lastPrinted>2013-09-24T08:35:00Z</cp:lastPrinted>
  <dcterms:modified xsi:type="dcterms:W3CDTF">2019-08-21T17:49:00Z</dcterms:modified>
  <cp:revision>19</cp:revision>
  <dc:subject/>
  <dc:title>1º TERMO ADITIVO AO CONTRATO Nº 066/2005 que entre si celebram o Município de Pains e o Sr</dc:title>
</cp:coreProperties>
</file>