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4/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proceder  estudos e a elaboração do projeto  para construção de Pavimento nas Ruas João Lourenço Gomide, parte da Av. Gonçalves de Melo e Av. Severiano Rabelo, situadas n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OCEDER  ESTUDOS E A ELABORAÇÃO DO PROJETO  PARA CONSTRUÇÃO DE PAVIMENTO NAS RUAS JOÃO LOURENÇO GOMIDE, PARTE DA AV. GONÇALVES DE MELO E AV. SEVERIANO RABELO, SITUADAS NO MUNICÍPIO DE PAINS – MG</w:t>
      </w:r>
      <w:r>
        <w:rPr>
          <w:rFonts w:cs="Arial"/>
          <w:szCs w:val="28"/>
        </w:rPr>
        <w:t>.,</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9 de agost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14: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14: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4/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 Sendo que a parcela de maior relevância dos serviços prestados deverá ser de no mínimo 50% do objeto a ser licitado, para que o atestado possa ser considerado satisfatóri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 xml:space="preserve">5.1.12 Comprovante de vistoria dando ciência que tomou conhecimento dos serviços a serem realizados, emitido pela Prefeitura Municipal de Pains, conforme Anexo V. A visita técnica é obrigatória e será feita impreterivelmente no dia 20/08/2019, no horário de 15:30 às 16:30 horas.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a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30 (trinta) dia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 </w:t>
      </w:r>
      <w:r>
        <w:rPr>
          <w:rFonts w:cs="Arial" w:ascii="Arial" w:hAnsi="Arial"/>
          <w:b/>
          <w:sz w:val="24"/>
          <w:szCs w:val="24"/>
        </w:rPr>
        <w:t>Valor de referência dos serviços é de R$ 15.000,00 (quinze mil reais).</w:t>
      </w:r>
    </w:p>
    <w:p>
      <w:pPr>
        <w:pStyle w:val="TextosemFormatao"/>
        <w:jc w:val="both"/>
        <w:rPr>
          <w:rFonts w:ascii="Arial" w:hAnsi="Arial" w:cs="Arial"/>
          <w:b/>
          <w:b/>
          <w:sz w:val="24"/>
          <w:szCs w:val="24"/>
        </w:rPr>
      </w:pPr>
      <w:r>
        <w:rPr>
          <w:rFonts w:cs="Arial" w:ascii="Arial" w:hAnsi="Arial"/>
          <w:b/>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pPr>
      <w:r>
        <w:rPr>
          <w:rFonts w:cs="Arial" w:ascii="Arial" w:hAnsi="Arial"/>
          <w:b/>
          <w:sz w:val="24"/>
          <w:szCs w:val="24"/>
        </w:rPr>
        <w:t>7.2</w:t>
      </w:r>
      <w:r>
        <w:rPr>
          <w:rFonts w:cs="Arial" w:ascii="Arial" w:hAnsi="Arial"/>
          <w:sz w:val="24"/>
          <w:szCs w:val="24"/>
        </w:rPr>
        <w:t xml:space="preserve">  O Pagamento será efetuado em até 10 (dez) dias, após a entrega e aceitação dos serviços pela Prefeitura Municipal de Pains. Todo pagamento está condicionado à apresentação da Nota Fiscal, que deverá ser recebida e aceita pela Prefeitura. </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 xml:space="preserve">02.09.01.15.452.0013.2127.4.4.90.51.00 </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8 de julh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7-27T10:00:00Z</cp:lastPrinted>
  <dcterms:modified xsi:type="dcterms:W3CDTF">2019-08-14T17:51:00Z</dcterms:modified>
  <cp:revision>360</cp:revision>
  <dc:subject/>
  <dc:title>ALTERAÇÃO EM 10/07/98 </dc:title>
</cp:coreProperties>
</file>