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3/2019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mos nossa proposta em 1 (uma) via, para prestação de serviços de engenharia para _____________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>1) Indicar o preço global por lote e a composição analítica da planilha de preços unitários, BDI e encargos sociais para execução dos serviços objeto da Tomada de Preços, observadas a Especificação dos Serviços (ANEXO I) e demais anexos do Edital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4"/>
          <w:szCs w:val="24"/>
        </w:rPr>
        <w:t>3) Informar o prazo de conclusão dos serviços não superior a 03 (três) mese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2 (dois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28:00Z</dcterms:created>
  <dc:creator>x</dc:creator>
  <dc:description/>
  <cp:keywords/>
  <dc:language>en-US</dc:language>
  <cp:lastModifiedBy>Licitacao</cp:lastModifiedBy>
  <cp:lastPrinted>2005-01-25T01:35:00Z</cp:lastPrinted>
  <dcterms:modified xsi:type="dcterms:W3CDTF">2019-08-09T19:12:00Z</dcterms:modified>
  <cp:revision>33</cp:revision>
  <dc:subject/>
  <dc:title>ANEXO IV</dc:title>
</cp:coreProperties>
</file>