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7000" w:leader="none"/>
          <w:tab w:val="left" w:pos="10740" w:leader="none"/>
        </w:tabs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1865</wp:posOffset>
            </wp:positionH>
            <wp:positionV relativeFrom="paragraph">
              <wp:posOffset>-763270</wp:posOffset>
            </wp:positionV>
            <wp:extent cx="1295400" cy="8953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75</wp:posOffset>
            </wp:positionH>
            <wp:positionV relativeFrom="paragraph">
              <wp:posOffset>-763270</wp:posOffset>
            </wp:positionV>
            <wp:extent cx="942975" cy="83820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8"/>
          <w:szCs w:val="28"/>
        </w:rPr>
        <w:t>ANEXO I – DA PROPOSTA</w:t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PAL Nº. 203/2018                  Pregão Presencial Nº. 76/2018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stro Preço 33/2018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24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5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NPJ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Bancário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dad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quisição de material odontológico para uso nos Consultórios Odontológicos da Secretaria Municipal de Saúde do município de</w:t>
      </w:r>
      <w:r>
        <w:rPr/>
        <w:t xml:space="preserve"> Pains – MG.</w:t>
      </w:r>
    </w:p>
    <w:tbl>
      <w:tblPr>
        <w:tblW w:w="153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119"/>
        <w:gridCol w:w="1417"/>
        <w:gridCol w:w="6663"/>
        <w:gridCol w:w="1842"/>
        <w:gridCol w:w="1843"/>
        <w:gridCol w:w="1559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UNIDAD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DESCRIÇÃO DO MATER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UNI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A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EDICAME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ã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stador de minneso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sc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gente de União 5mL (Adesivo Esmalte e Dentina 5M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 Refi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sc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gua oxigenada 10vol. Solução antisséptica uso tópico peróxido de hidrogênio a 3% 1000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lha gengival curta 25mmx0,3mm – 30g cx c/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ulha gengival longa 0,40mmx30mm – 27g cx c/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estesia 1,8mL de Cloridrato de Prilocaina  0,03 c/ Felipres-cina / Octapressin 50 x 1 tubetes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stésico Tópico gel 12gramas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licador Descartável micro brush 1,5 fino 100x1 Unidade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dor de hidróxido de cálcio 10-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nula p/ Irrigação de Condutos Longa ponta-romba, calibre méd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ápsula de Amálgama 1 porção – limalha de prata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ápsula de Amálgama 2 porções – limalha de pra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mento de fosfato de zinco (ki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mento forrador de hidróxido de cálcio kit pasta base 13g+pasta catalizadora 11g+bloco de espatulad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mento obturador para canal em pó 12 grama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mento obturador para canal líquido 10 m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dro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mento Ionômetro de vidro Kit c/ 1 Frasco pó A3 + 1 Frasco líquido A3 + 1 Dosador pó + 1 Bloco de espátul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ot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or de material perforo cortante safepack, c/ 13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ot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ssa de gaze 15 fi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cionador Ácido Fosfórico. Embalagem c/ 3 seringas de 3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es de guta para obturação de condutos 1ª série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es de guta para obturação de condutos 2ª sér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es de papel 1ª sér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es de papel 2ª série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sco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reto de sódio 0,9%, sistema fechado uso intravenoso, solução injetável uso adulto/pediátrico c/ 250ml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tifrício Fluoretado 90gram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sensibilizador Dentinário  blister  com  soluções  1 e 2 com 2,5mL cad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sc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ergente enzimático p/ limpeza manual e automatizada c/ 5 litros, sem corante e sem perfu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sc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mino fluoreto de prata 12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clocunato de clorexidina 0,12% 1.000m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locunato de clorexidina 2% 1.000m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TA gel para instrumentação endodôntica 2 bisnagas de 3 gramas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sco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genol com 20m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ilme Radiográfico Periapical Adulto M.23 x 400 x 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me Radiográfico Periapical Infant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o Dental com 100 metros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sco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Fixador Dental com 500mL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dade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ta indicadora para autoclave 19mmx30m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Fita adesiva 19mmx50m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5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45"/>
        <w:gridCol w:w="1273"/>
        <w:gridCol w:w="6660"/>
        <w:gridCol w:w="1845"/>
        <w:gridCol w:w="1843"/>
        <w:gridCol w:w="1701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lúor gel Incolor 500mL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ocresol com 10mL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rador de Cavidades (Hidróxido de Cálcio)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cerina líquida 1000m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r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utaraldeído 2,25% 1.000mL (líquido para desinfecção)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r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mostático líquid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dróxido de Cálcio PA 10 gramas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poclorito de sódio 0,5% 1.000 mL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ã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poclorito 1% frasco c/ 5 litro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odofórmio com 10 gramas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r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onômero de Vidro Líquido Restaurador 8mL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r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onômero de Vidro Pó Restaurador 10 Gramas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 material restaurador intermediário liquido 15ml+pó30gr+dosado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ocaína 2% com adrenalina 1:100.000 anestesia infiltrativa odontológica cx com 50 unidades – tubete de vidr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r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malha de Prata 30G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o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xa de Aço p/ Amálgama 4mm x 170mm 12x1 tiras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brificante Alta Rotação 100mL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brificante Baixa Rotação 10mL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va cirúrgica estéril de látex hipoalergênica texturizada nº 6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va cirúrgica estéril de látex hipoalergênica texturizada nº 6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va cirúrgica estéril de látex hipoalergênica texturizada nº 7.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va p/ procedimento não cirúrgico em látex, tamanho PP sem p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va p/ procedimento não cirúrgico em látex, tamanho M sem p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va p/ procedimento não cirúrgico em látex, tamanho P sem p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va p/ procedimento não cirúrgico em látex, tamanho PP com p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va p/ procedimento não cirúrgico em látex, tamanho M com p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va p/ procedimento não cirúrgico em látex, tamanho P com p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scara cirúrgica caixa c/ 25uni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aterial Reustaurador Intermediário Líquido 15mL – (produto com referência igual ou superior a marca IRM)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Reustaurador Intermediário Pó 30gr. (produto com referência igual ou superior a marca IRM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iz de Aço 5mm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riz de Aço 7mm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r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rcúrio com 100 gramas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Óxido de Zinco 50 gramas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l Carbono para Articulação Dentária 12 x 1 folhas 40 micr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l crepado 60cmx60cmcaixa c/500 uni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r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monoclorofenol Canforado 20mL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 para Profilaxia Dental 90grama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 para Selamento Provisório 20gr. cor branc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 Profilática dental 90g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a de poliomento - (produto com referência igual ou superior a marca diamond gloss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l grau cirúrgico 120mmx100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rta Matriz de IVORY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a Amálgama plástic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er e Adesivo mesmo frasco – c/ carga 5n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r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edor de Manchas 30m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na Fotopolimerizável tubo com 4G cor A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na Fotopolimerizável tubo com 4G cor B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na Fotopolimerizável tubo com 4G cor A2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na Fotopolimerizável tubo com 4G cor A3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na Fotopolimerizável tubo com 4G cor A3,5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na Fotopolimerizável tubo com 4G cor OA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na Fotopolimerizável tubo com 4G cor OA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b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na Fotopolimerizável tubo com 4G cor AO 3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na Fotopolimerizável tubo com 4G cor B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na Fotopolimerizável tubo com 4G cor B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b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sina Fotopolimerizável tubo com 4GC2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na Flow fotopolimerizável 2gr tubo 2gr cor A2 nano hibrid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na Flow fotopolimerizável 2gr tubo 2gr cor A3 nano hibrid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velador Dental com 500mL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o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lete de Algodão para Isolamento Reativo 100x1 Unidades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a broca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o plástico 5cmx24cm c/ 100 unidade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ante de Sulcos e Cicatrículas Fotoativado c/ carga inorgânica ( 50% de vidro de bário) c/ cobertura p/ sering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da milimetrad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da explorada nº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o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gador Odontológico 40 x 1 Unidades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o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ador Endodontico descartáve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e de vitalidade ao fri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apêutica Alveolar 20gramas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ras de Lixa p/ Acabamento de Resina 150 x 1 Lixas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ras de Poliéster p/ Restauração de Resina 50x1Unid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sc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ricresolformalina 10mL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selina em Pasta com 20gr.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r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niz Forrador de Cavidades 15mL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ÇÕES IMPORTANTES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</w:rPr>
              <w:t>- O Filme Radiográfico Periapical Adulto M.2 3 X 4100 X 1, o Fixador Dental com 475mL e o Revelador Dental com 475mL devem ser do mesmo Laboratório fabrica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 IRM Líquido 15mL e o IRM Pó 30Gr. Também devem ser do mesmo Laboratório fabrica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 Ionômero de Vidro Líquido Restaurador 8mL e o Ionômero de Vidro Pó Restaurador 10Gr. também devem ser do mesmo Laboratório fabrica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 Eugenol e o Óxido de Zinco também devem ser do mesmo Laboratório fabrica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s Moldagens para próteses fixas e as moldeiras de alumínio perfuradas também devem ser do mesmo Laboratório fabrican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 cimento obturador para canal em pó e líquido também devem ser do mesmo Laboratório fabrica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RIAL ODONTOLÓGICO 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STRUMENTAL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o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ixador de madeira para língua c/ 100 unidade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idor de boca adulto e infantil ki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vanca seldin 1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vanca seldin 1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vanca apical 3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vanca seldin nº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veolótomo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o dobrável para lençol de borrach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stador labia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sco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(Alarg) de Largo de 32 mm nº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(Alarg) de Largo de 32 mm nº 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(Alarg) de Largo de 32 mm nº 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(Alarg) Gates Glidden de 32 mm nº 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(Alarg) Gates Glidden de 32 mm nº 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(Alarg) Gates Glidden de 32 mm nº 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AR 1011 (produto com referência igual ou superior a marca Microdont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AR 1012 (produto com referência igual ou superior a marca Microdont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AR 1014 (produto com referência igual ou superior a marca Microdont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AR 1016 (produto com referência igual ou superior a marca Microdont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AR 1032 (produto com referência igual ou superior a marca Microdont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AR 1033 (produto com referência igual ou superior a marca Microdont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AR 1034 (produto com referência igual ou superior a marca Microdont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AR 1035 (produto com referência igual ou superior a marca Microdont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AR 1090 (produto com referência igual ou superior a marca Microdont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AR 1092 (produto com referência igual ou superior a marca Microdont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AR 1111 (produto com referência igual ou superior a marca Microdont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AR 1112 (produto com referência igual ou superior a marca Microdont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AR 1160 (produto com referência igual ou superior a marca Microdont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AR 1161 (produto com referência igual ou superior a marca Microdont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AR 1190 (produto com referência igual ou superior a marca Microdont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AR 1190F (produto com referência igual ou superior a marca Microdont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AR 1190FF (produto com referência igual ou superior a marca Microdont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AR 2200 (produto com referência igual ou superior a marca Microdont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AR 2200F (produto com referência igual ou superior a marca Microdont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AR 2200FF (produto com referência igual ou superior a marca Microdont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AR 1558 (produto com referência igual ou superior a marca Microdont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AR 2135F (produto com referência igual ou superior a marca Microdont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AR 2135FF (produto com referência igual ou superior a marca Microdont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AR 3118 (produto com referência igual ou superior a marca Microdont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AR 3118F (produto com referência igual ou superior a marca Microdont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AR 3118FF (produto com referência igual ou superior a marca Microdont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AR 3168FF (produto com referência igual ou superior a marca Microdont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AR 3195F (produto com referência igual ou superior a marca Microdont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AR 3195FF (produto com referência igual ou superior a marca Microdont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AR cilíndrica picotada (produto com referência igual ou superior a marca Injecta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AR diamantada 1090 (produto com referência igual ou superior a marca Microdont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AR cirurgica ZEKRYA 15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BR Nº 2 Haste Curta (produto com referência igual ou superior a marca Injecta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BR Nº 3 Haste Curta (produto com referência igual ou superior a marca Injecta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BR Nº 4 Haste Curta (produto com referência igual ou superior a marca Injecta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BR Nº 6 Haste Curta (produto com referência igual ou superior a marca Injecta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BR Nº 8 Haste Curta (produto com referência igual ou superior a marca Injecta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BR Nº556 Haste Curta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oca Carbide AR nº 0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oca Carbide AR nº 0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oca Carbide AR nº 155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oca Carbide AR nº 720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oca Carbide nº 1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oca Carbide nº 16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oca Carbide AR nº 170L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oca Carbide AR nº 5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oca Carbide nº 96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oca Carbide AR Piriforme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ca endo Z - AR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unidô para Amálgama Nº 33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nidô para Amálgama N 2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o para Espelho Odontólogico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o de bisturi nº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eta de alta rotação extra-torque push boton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ânula para aspiração endodôntica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her de dentina nº 0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ensador com condutor de calor para endodontia nº 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ensador com condutor de calor para endodontia nº 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ensador de Amálgama Nº 1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ensador de Amálgama Nº 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es de Gutapercha para obturação de Conduto Tamanho FM Extra Longo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es de Gutapercha para obturação de Conduto Tamanho M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es de Gutapercha para obturação de Conduto Tamanho MF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o livre 360º sistema saca broca acoplamento intramatic uso c/ micromotor pneumático (produto com referência igual ou superior a marca Contra ângulo 500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gadura individual p/ revelação de filme radiográfico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nha de Madeira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nha elástica caixa c/ 25unid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eta Alveolar LUCAS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eta Periodontal Nº 1/10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ureta Periodontal Nº 10/12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eta Periodontal Nº 13/14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eta Periodontal Nº 15/16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eta Periodontal Nº 17/18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eta Periodontal Nº 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eta Periodontal Nº 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eta Periodontal Nº 4/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eta Periodontal Nº 7/8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eta Periodontal Nº 7/9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lador de Molt 2.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olador de Molt H-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iscos para Polimento para resina com furo para mandril 150 x 1 Unidades  (granulação variada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os para Polimento dental 170x1 unidades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avador Duplo para Dentina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va de aço para limpeza de broca odontológica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cova de Robinson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ulpidor tipo guia de cego nº 2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açadores 1ª série  6 x 1 Unidades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átula de Titânio para inserção de resina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átula nº 24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elho Odontológico Nº 5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lho Odontológico Nº 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onja hemostática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ipador de nervo 21mm sortido c/ 10 unid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o de sutura para odontologia 4.0 nylon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 de sutura para odontologia 4.0 seda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órceps Nº 69 (produto com referência igual ou superior a marca trinks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órceps Nº 150 (produto com referência igual ou superior a marca trinks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órceps Nº 151 (produto com referência igual ou superior a marca trinks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órceps Nº 16 (produto com referência igual ou superior a marca trinks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órceps Nº 18 R (produto com referência igual ou superior a marca trinks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órceps Nº 18 L (produto com referência igual ou superior a marca trinks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órceps Nº 17 (produto com referência igual ou superior a marca trinks)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órceps Nº10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po para isolamento absoluto nº 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po para isolamento absoluto nº 12 A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po para isolamento absoluto nº 13 A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po para isolamento absoluto nº 14 A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po para isolamento absoluto nº 20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po para isolamento absoluto nº 20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po para isolamento absoluto nº 20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po para isolamento absoluto nº 20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po para isolamento absoluto nº 20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po para isolamento absoluto nº 20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po para isolamento absoluto nº 20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po para isolamento absoluto nº 20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po para isolamento absoluto nº 20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po para isolamento absoluto nº 21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po para isolamento absoluto nº 21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po para isolamento absoluto nº 21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po para isolamento absoluto nº 2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po para isolamento absoluto nº W 2 A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po para isolamento absoluto nº W 5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mpo para isolamento absoluto nº W 8 A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llemback Escavador Nº 3S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dor biológico p/ monitorar ciclos de esterilização a vapor 50X1 unid.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 de posicionador radiográfico adulto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âmina de bisturi aço carbono, nº15 c/ 100 unid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çol de borracha cor Azul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 Hedstroen 1ª série de 21 mm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 Hedstroen 1ª série de 25 mm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 Hedstroen 2ª série de 25 mm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ma Kerr flexofile 1ª série de 25mm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ma Kerr flexofile 2ª série de 25 mm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 Kerr flexofile 1ª série de 31 mm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 Kerr flexofile 2ª série de 31mm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 Kerr flexofile nº 8 25mm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 Kerr flexofile nº 8 31mm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 Kerr flexofile nº 10 25mm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 Kerr flexofile nº 10 31mm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dril para Contra-Ângulo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 motor c/ acoplamento borden itramatic spray interno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 incubadora biológica p/ monitorização dos ciclos de esterilização em autoclave p/ 4 indicadores bivolt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culos de proteção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turador provisório pote c/ 35g amarelo – sem flúor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a de Arkansas para amolar curetas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ça Clínica para Odontologia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nça Hemostática Curva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ça para Sutura de Odontologia Mathie pequena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ça porta – grampos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a de Vidro 10 ou 20mm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scos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imer Adesivo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a Shofu AR Cilíndricas c/ ponta fina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nta Shofu AR cônicas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nta Shofu AR esféricas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nta Shofu AR lança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e Dappen Plástico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o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o de algodão hidrófilo hospitalar 500gr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nga Carpule para refluxo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nga hipodérmica estéril uso único p/ uso manual c/ agulha 20ml c/ 250unid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desmótomo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oura cirúrgica reta pequena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xa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ca sanfonada 100% polipropileno descartável c/ 100unid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 de pontas para seringa centrix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bservações importan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ond e o Praimer devem ser do mesmo laboratório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igência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s empresas que cotarem produtos que necessitem do Certificado de registro / notificação / dispensa de registro na ANVISA, deverão apresentá-lo através da cópia da publicação no DOU da União ou emitido pela Internet, juntamente com a proposta comercial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 hora da entrega os prazos de validade dos produtos não poderá ser inferior a 01 ano, sob pena de devolução da mercado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1">
    <w:name w:val="st1"/>
    <w:basedOn w:val="Fontepargpadro2"/>
    <w:qFormat/>
    <w:rPr/>
  </w:style>
  <w:style w:type="character" w:styleId="Descagruplongo">
    <w:name w:val="desc_agrup_longo"/>
    <w:basedOn w:val="Fontepargpadr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7:00:00Z</dcterms:created>
  <dc:creator>compraspains</dc:creator>
  <dc:description/>
  <cp:keywords/>
  <dc:language>en-US</dc:language>
  <cp:lastModifiedBy>compraspmp</cp:lastModifiedBy>
  <cp:lastPrinted>2018-09-04T13:25:00Z</cp:lastPrinted>
  <dcterms:modified xsi:type="dcterms:W3CDTF">2018-09-06T17:05:00Z</dcterms:modified>
  <cp:revision>67</cp:revision>
  <dc:subject/>
  <dc:title>ANEXO </dc:title>
</cp:coreProperties>
</file>