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87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69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profissional e ou empresa com profissional em parte elétrica, para realizar os serviços de eletricista nos diversos setores do município de Pains – MG, de acordo com a necess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16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-6985</wp:posOffset>
                </wp:positionV>
                <wp:extent cx="923925" cy="819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060190</wp:posOffset>
                </wp:positionH>
                <wp:positionV relativeFrom="paragraph">
                  <wp:posOffset>-135890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compraspmp</cp:lastModifiedBy>
  <cp:lastPrinted>2017-09-06T08:59:00Z</cp:lastPrinted>
  <dcterms:modified xsi:type="dcterms:W3CDTF">2018-09-03T13:18:00Z</dcterms:modified>
  <cp:revision>7</cp:revision>
  <dc:subject/>
  <dc:title>                                          RELATÓRIO DE INSPEÇÃO</dc:title>
</cp:coreProperties>
</file>