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7305</wp:posOffset>
            </wp:positionH>
            <wp:positionV relativeFrom="paragraph">
              <wp:posOffset>-480060</wp:posOffset>
            </wp:positionV>
            <wp:extent cx="1295400" cy="895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-317500</wp:posOffset>
            </wp:positionV>
            <wp:extent cx="9239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18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ÃO Nº 69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ssional e ou 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/>
      </w:pPr>
      <w:r>
        <w:rPr>
          <w:sz w:val="28"/>
          <w:szCs w:val="28"/>
        </w:rPr>
        <w:tab/>
        <w:t>Contratação de profissional e ou empresa com profissional em parte elétrica, para realizar os serviços de eletricista nos diversos setores do município de Pains – MG.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7"/>
        <w:gridCol w:w="8220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/mê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s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Prestação de serviços elétricos em diversos setores do município, com carga horária de 40 horas semanais. </w:t>
            </w:r>
          </w:p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compraspmp</cp:lastModifiedBy>
  <cp:lastPrinted>2018-09-03T09:46:00Z</cp:lastPrinted>
  <dcterms:modified xsi:type="dcterms:W3CDTF">2018-09-03T13:13:00Z</dcterms:modified>
  <cp:revision>15</cp:revision>
  <dc:subject/>
  <dc:title>ANEXO I – DA PROPOSTA</dc:title>
</cp:coreProperties>
</file>