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fornecimento </w:t>
      </w:r>
      <w:r>
        <w:rPr>
          <w:rFonts w:cs="Arial" w:ascii="Arial" w:hAnsi="Arial"/>
          <w:b w:val="false"/>
          <w:bCs w:val="false"/>
          <w:sz w:val="24"/>
          <w:szCs w:val="24"/>
        </w:rPr>
        <w:t>de  01 veículo popular de fabricação nacional  novo – 0 Km, ano modelo 2014, para uso da Secretaria Municipal de Agricultura do  Município de Pains – MG., conforme convênio nº 1.274/2013, celebrado entre o Estado de Minas Gerais, por intermédio da Secretaria de Estado da Agricultura, Pecuária e Abastecimento e o Município de Pains - 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3/2014, modalidade – Pregão Presencia 017/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b w:val="false"/>
          <w:bCs w:val="false"/>
          <w:sz w:val="24"/>
          <w:szCs w:val="24"/>
        </w:rPr>
        <w:t>Aquisição de  01 veículo popular de fabricação nacional  novo – 0 Km, ano modelo 2014, para uso da Secretaria Municipal de Agricultura do  Município de Pains – MG., conforme convênio nº 1.274/2013, celebrado entre o Estado de Minas Gerais, por intermédio da Secretaria de Estado da Agricultura, Pecuária e Abastecimento e 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20.122.0016.1034.4.4.90.52.00 /785</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OBSON RODARTE LOPES      </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
    <w:name w:val="WW-Absatz-Standardschriftart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71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020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4-04-07T10:20:00Z</cp:lastPrinted>
  <dcterms:modified xsi:type="dcterms:W3CDTF">2007-08-03T11:17:00Z</dcterms:modified>
  <cp:revision>63</cp:revision>
  <dc:subject/>
  <dc:title>                                          RELATÓRIO DE INSPEÇÃO</dc:title>
</cp:coreProperties>
</file>