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Processo Administrativo </w:t>
      </w:r>
      <w:r>
        <w:rPr>
          <w:b/>
          <w:szCs w:val="28"/>
          <w:u w:val="single"/>
        </w:rPr>
        <w:t xml:space="preserve">102/2018 </w:t>
      </w:r>
      <w:r>
        <w:rPr>
          <w:b/>
          <w:szCs w:val="28"/>
        </w:rPr>
        <w:t xml:space="preserve">– 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Pregão </w:t>
      </w:r>
      <w:r>
        <w:rPr>
          <w:b/>
          <w:szCs w:val="28"/>
          <w:u w:val="single"/>
        </w:rPr>
        <w:t>038/2018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Cs w:val="28"/>
          <w:u w:val="single"/>
        </w:rPr>
      </w:pPr>
      <w:r>
        <w:rPr>
          <w:rFonts w:cs="Arial" w:ascii="Arial Narrow" w:hAnsi="Arial Narrow"/>
          <w:b/>
          <w:szCs w:val="28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51" w:hanging="0"/>
        <w:jc w:val="both"/>
        <w:rPr>
          <w:bCs/>
        </w:rPr>
      </w:pPr>
      <w:r>
        <w:rPr>
          <w:bCs/>
        </w:rPr>
        <w:t>Aquisição de material de construção para uso na construção da Praça Pública do Bairro Alvorada, conforme convênio de saída nº 1491001567/2017 SEGOV/PADEM, celebrado entre o Estado de Minas Gerais, por intermédio da Secretaria de Estado de Governo SEGOV e o Município de Pains – MG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 </w:t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646"/>
        <w:gridCol w:w="6554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go (tipo de prego: 18x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alete 3a. construção (seção transversal: 3"x 3" / tipo de madeira: ced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2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ua 3a. construção (seção transversal: 1x9 " / tipo de madeira: cedrinh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me galvanizado (bitola: 16 bw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3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ia lavada tipo mé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3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a britad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3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a britad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ACO 50KG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ento portland cp ii-e-32 (resistência: 32,00 m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HAPA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a compensada resinada (espessura: 12,00 mm) (2,75x1,10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moldante para formas de madeira com rendimento de 100 a 200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rafo 3a. construção (seção transversal: 1x4 " / tipo de madeira: cedr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2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bua 3a. construção (seção transversal: 1x12 " / tipo de madeira: cedrinho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o ca-50 e 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me recozido (diâmetro do fio: 1,25 mm / bitola: 18 bwg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o de concreto 14 x 19 x 39 cm vedação, a revest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o bloco vedacao concreto 14 x 19 x 19 cm (classe d - nbr 6136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o de concreto estrutural 14 x 19 x 39 cm - 4,5 mpa, a revesti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o bloco concreto estrutural 14 x 19 x 14 cm, fbk 4,5 mpa (nbr 6136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ACO 20KG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hidratada aditivada para argamassa de assentamento e revestiment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3,6L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ol a (impermeabilizante asfáltico disperso em água, pode ser aplicado em superficie umidas ou secas, secagem rápid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18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ador base pva para pintura látexcom viscosidade 90-100uk, com rendimento de aproximadamente 6m</w:t>
            </w:r>
            <w:r>
              <w:rPr>
                <w:vertAlign w:val="superscript"/>
              </w:rPr>
              <w:t>2</w:t>
            </w:r>
            <w:r>
              <w:rPr/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xa para superfície madeira/massa (grana: 10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3,6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a acrílica com alta cobertura, rendimento aproximado de 100m</w:t>
            </w:r>
            <w:r>
              <w:rPr>
                <w:vertAlign w:val="superscript"/>
              </w:rPr>
              <w:t>2</w:t>
            </w:r>
            <w:r>
              <w:rPr/>
              <w:t>/de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18L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nta a base de emulsão acrílica para piso - acabamento liso/rugoso (resina à base de dispersão aquosa de copolímero estireno acrílico, pigmentos isentos de metais pesados, cargas minerais inertes, glicóis, tensoativos etoxilados e carboxilados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3,6L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malte sintético (tipo de acabamento: acetinado) pintura esmalte em superfícies galvanizad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ATA 3,6L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vi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bo de aço galvanizado sem costura líquidos/gases/vapores/conducao em geral (diâmetro da seção: 2 " / schedule: 40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ROLO 50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ta de vedação para tubos e conexões roscáveis (largura: 1/2 "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junidtor bipolar termomagnético 5ka, de 16a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sjunidtor tripolar termomagnético 5ka, de 50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uto corrugado em pead (polietileno de alta densidade), para proteção de cabos subterrâneos ø 2" (50 mm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quadro de distribuição para 8 módulos com barramento e chave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po e aro articulados para caixa tipo za - passe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olo cerâmico furado de vedação 9 x 19 x 29 (comprimento: 190 mm / largura: 90 mm / altura: 190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tivo impermeabilizante e plastificante em pó para argamas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po e aro articulados para caixa zb - passe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bo de cobre isolamento anti-chama, seção 4 mm2, 450/750 v - flexível (preto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bo de cobre isolamento anti-chama, seção 4 mm2, 450/750 v - flexível (verde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o isolado em pvc 450/750v - 70°c - baixa tensao (seção transversal: 10,00 mm² / encordoamento: classe 4 ou 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bo de cobre isolamento anti-chama, seção 25 mm2, 450/750 v - flexível (preto)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abo de cobre isolamento anti-chama, seção 25 mm2, 450/750 v - flexível (azul claro)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lé fotoelétrico rm 10 220 v, 1800 va com base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ÇA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es copperweld 5/8" x 2,4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ector p/ haste de aterramento 5/8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rão cemig aéreo tipod1,dema nda até 15 ka,trif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G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opa de algod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ção limpadora para pvc ríg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o soldável de pvc marrom para água fria (diâmetro da seção: 25,00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ISNAGA 75GR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sivo para tubo de pvc ríg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a de vedação para tubos e conexões roscáveis (largura: 1/2 "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neira de irrigação 677-a d = 1/2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M </w:t>
            </w:r>
          </w:p>
        </w:tc>
        <w:tc>
          <w:tcPr>
            <w:tcW w:w="6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ubo pvc, flexivel, corrugado, perfurado, dn 65 mm, para drenagem, sistema irrigaca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2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o tipo bloco pré-moldado de concreto intertravado fck = 35 mpa, e = 6 cm, cor con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M2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so tipo bloco pré-moldado de concreto intertravado fck = 35 mpa, e = 6 cm, pigmentado na cor oc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io-fio de concreto pré-moldado tipo a (12 x 16,7 x 35)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uarras mi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niz acrílico a base de á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pa galvanizada 0,26 (zinco - 1,20 x 1,50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AIXA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bite de repuxo de alumínio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fusos 3/8" x 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fil metálico viga u de (50x25x10mm) enrijecido, chapa de 2,25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alon 20x20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sivo e=0,10 com resistência a sol e chuva com impressão conforme manual de identidadevisual do governo de m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NID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calipto roliço autoclavado e=12cm e altura de 4,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ARRA 6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o de aço galvanizado din 2440, ø2" (parede 3,65mm) conforme nbr5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ARRA 6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o de aço galvanizado din 2440, ø1/2" (parede 2,65mm) conforme nbr 5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BARRA 6m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bo de aço galvanizado din 2440, ø1 1/2" (parede 3,25mm) conforme nbr 5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36:00Z</dcterms:created>
  <dc:creator>Fabricio</dc:creator>
  <dc:description/>
  <dc:language>en-US</dc:language>
  <cp:lastModifiedBy>Licitacao</cp:lastModifiedBy>
  <cp:lastPrinted>2009-06-24T09:44:00Z</cp:lastPrinted>
  <dcterms:modified xsi:type="dcterms:W3CDTF">2018-04-19T17:36:00Z</dcterms:modified>
  <cp:revision>2</cp:revision>
  <dc:subject/>
  <dc:title>NOTIFICAÇÃO DE COBRANÇA DE DÍVIDA ATIVA</dc:title>
</cp:coreProperties>
</file>