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 xml:space="preserve">PROCESSO LICITATÓRIO N.º  053/2018 </w:t>
      </w:r>
      <w:r>
        <w:rPr>
          <w:bCs/>
          <w:sz w:val="24"/>
          <w:szCs w:val="24"/>
        </w:rPr>
        <w:t xml:space="preserve">- </w:t>
      </w:r>
      <w:r>
        <w:rPr>
          <w:bCs/>
          <w:sz w:val="24"/>
          <w:szCs w:val="24"/>
          <w:u w:val="single"/>
        </w:rPr>
        <w:t>PREGÃO PRESENCIAL N.º 20/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OCESSO DE REGISTRO DE PREÇOS N.º 11/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5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AIOR DESCONT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w:t>
      </w:r>
      <w:r>
        <w:rPr>
          <w:rFonts w:cs="Arial" w:ascii="Arial" w:hAnsi="Arial"/>
          <w:bCs/>
          <w:sz w:val="24"/>
          <w:szCs w:val="24"/>
        </w:rPr>
        <w:t xml:space="preserve">EGISTRO DE PREÇOS DE PEÇAS AUTOMOTIVAS, ACESSÓRIOS E/OU COMPONENTES DE REPOSIÇÃO, ORIGINAIS OU GENUINAS QUE SERÃO UTILIZADOS NA MANUTENÇÃO E CONSERVAÇÃO DOS VEÍCULOS AUTOMOTORES LEVES, SEMI-PESADOS E MÁQUINAS PESADAS DOS DIVERSOS SETORES DO MUNICÍPIO DE PAINS/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E QUANTITATIVO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març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maior desconto sobre a Tabela de Preços do Fabricante,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jc w:val="both"/>
        <w:rPr/>
      </w:pPr>
      <w:r>
        <w:rPr>
          <w:rFonts w:cs="Arial" w:ascii="Arial" w:hAnsi="Arial"/>
          <w:b/>
          <w:sz w:val="24"/>
        </w:rPr>
        <w:t xml:space="preserve">f) </w:t>
      </w:r>
      <w:r>
        <w:rPr>
          <w:rFonts w:cs="Arial" w:ascii="Arial" w:hAnsi="Arial"/>
          <w:sz w:val="24"/>
        </w:rPr>
        <w:t>As licitantes deverão entregar juntamente com a proposta comercial as tabelas oficiais de preços do fabricante dos itens cotados, devendo estas serem apresentadas em original ou por qualquer processo de cópia legível, ou através de cópia eletrônica, para ser instalada nos computadores das Secretarias Requisitante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o prazo máximo de 05 (cinco) dias, a contar do recebimento da Ordem de Fornecimento, no Almoxarifado da Prefeitura Municipal de Pains – MG, situado na Praça Tonico Rabelo, 164, Centro, Pains – MG, aberto das 07:00 às 17:00 ho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 Os pedido das peças irão com a codificação de acordo com o catálogo de cada marca, e o código de cada peça será conferido no ato da entrega, devendo estar de acordo com os códigos solicitados.</w:t>
      </w:r>
    </w:p>
    <w:p>
      <w:pPr>
        <w:pStyle w:val="Normal"/>
        <w:ind w:right="-28" w:hanging="0"/>
        <w:jc w:val="both"/>
        <w:rPr/>
      </w:pPr>
      <w:r>
        <w:rPr>
          <w:rFonts w:cs="Arial" w:ascii="Arial" w:hAnsi="Arial"/>
          <w:b/>
          <w:sz w:val="24"/>
          <w:szCs w:val="24"/>
        </w:rPr>
        <w:t>5.3-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 Na hipótese de substituição, a contratada deverá fazê-la em conformidade com a indicação da Administração, no prazo máximo de 24 (vinte e quatro) hor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s propostas que não vierem acompanhadas das tabelas oficiais de preços dos fabricantes, observado o disposto na alínea </w:t>
      </w:r>
      <w:r>
        <w:rPr>
          <w:rFonts w:cs="Arial" w:ascii="Arial" w:hAnsi="Arial"/>
          <w:i/>
          <w:sz w:val="24"/>
          <w:szCs w:val="24"/>
        </w:rPr>
        <w:t>f da cláusula 4.1 do presen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 xml:space="preserve">MAIOR DESCONTO SOBRE OS PREÇOS FIXOS CONSTANTES DA TABELA DO FABRICANTE. A EMPRESA PROPONENTE DEVERÁ APRESENTAR A TABELA OFICIAL DE PREÇOS DA MONTADORA COM OS PREÇOS SUGERIDOS AO PÚBLICO VIGENTE E O CATÁLOGO DE PEÇAS NA SUA ÚLTIMA VERSÃO DISPONÍVEL PELO FABRICANTE EM CD ROM OU VIA WEB, COM A RESPECTIVA NOTA FISCAL DE AQUISIÇÃO DA TABELA E CATÁLOGO, PARA FINS DE COMPROVAÇÃO DA ORIGINALIDADE E AUTENTICIDADE DAS MESMAS, ESTANDO SUJEITO A DESCLASSIFICAÇÃO DO LICITANTE, CASO NÃO CUMPRIREM O EXIGIDO. NO CASO DAS TABELAS QUE NÃO SÃO MAIS DISPONIBILIZADAS AO PÚBLICO, DEVERÁ SER APRESENTADA A DECLARAÇÃO DA CONCESSIONÁRIA QUE A MESMA NÃO É MAIS FORNECIDA. </w:t>
      </w:r>
    </w:p>
    <w:p>
      <w:pPr>
        <w:pStyle w:val="Header"/>
        <w:tabs>
          <w:tab w:val="center" w:pos="4252" w:leader="none"/>
          <w:tab w:val="left" w:pos="8222" w:leader="none"/>
          <w:tab w:val="right" w:pos="8504" w:leader="none"/>
        </w:tabs>
        <w:jc w:val="both"/>
        <w:rPr/>
      </w:pPr>
      <w:r>
        <w:rPr>
          <w:rFonts w:cs="Arial" w:ascii="Arial" w:hAnsi="Arial"/>
          <w:b/>
          <w:sz w:val="24"/>
          <w:szCs w:val="24"/>
        </w:rPr>
        <w:t>OBJETO COTADO COM ESPECIFICAÇÕES PRÉ-ESTABELECIDAS NO ANEXO I DO PRESENTE ATO CONVOCATÓRIO DA LICITAÇÃO, EM ESPECIAL NO QUE DIZ RESPEITO À QUALIDADE, DURABILIDADE, DESEMPENHO E FUNCIONALIDADE DOS PRODUT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A EMPRESA VENCEDORA DE CADA ITEM DEVERÁ INSTALAR O CATÁLOGO NO MESMO DIA, APÓS TÉRMINO DA LICITAÇÃO, SOB PENA D EDESCLASSIFICAÇÃO CASO NÃO O FAÇA.</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44, parágrafo 2º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obtido através do maior descont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 com data de no máximo 180 (cento e oitenta) dias da licitação;</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720" w:leader="none"/>
        </w:tabs>
        <w:ind w:left="0" w:right="-28" w:hanging="0"/>
        <w:jc w:val="both"/>
        <w:rPr>
          <w:rFonts w:ascii="Arial" w:hAnsi="Arial" w:cs="Arial"/>
          <w:color w:val="000000"/>
          <w:sz w:val="24"/>
          <w:szCs w:val="24"/>
        </w:rPr>
      </w:pPr>
      <w:r>
        <w:rPr>
          <w:rFonts w:cs="Arial" w:ascii="Arial" w:hAnsi="Arial"/>
          <w:color w:val="000000"/>
          <w:sz w:val="24"/>
          <w:szCs w:val="24"/>
        </w:rPr>
        <w:t>Atestado (s) ou declaração de capacidade técnica, fornecido(s) por pessoa(s) jurídica(s) de direito público, ou privado, desde que a execução do contrato seja de maior desconto sobre tabelas do fabricante ou concessionária, devidamente autenticado ou original, comprovando que a empresa licitante executou o objeto  do presente processo.</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Laudo de vistoria de reconhecimento da frota do município, emitido pela Secretaria Municipal de Transportes do município, cf modelo anexo VII.</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AIOR DESCONTO SOBRE OS PREÇOS FIXOS CONSTANTES DA TABELA DO FABRICANTE</w:t>
      </w:r>
      <w:r>
        <w:rPr>
          <w:rFonts w:cs="Arial" w:ascii="Arial" w:hAnsi="Arial"/>
          <w:sz w:val="24"/>
          <w:szCs w:val="24"/>
        </w:rPr>
        <w:t>, sendo classificadas aquelas cujas variações situar-se no limite de até 10% (dez por cento) acima do menor preço, obtido através do maior descont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obtido através do maior descont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obtido através do maior descont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w:t>
      </w:r>
      <w:r>
        <w:rPr>
          <w:rFonts w:cs="Arial" w:ascii="Arial" w:hAnsi="Arial"/>
          <w:sz w:val="24"/>
          <w:szCs w:val="24"/>
          <w:lang w:val="en-US" w:eastAsia="en-US"/>
        </w:rPr>
        <w:t>PREFEITURA MUNICIPAL DE PAINS</w:t>
      </w:r>
      <w:r>
        <w:rPr>
          <w:rFonts w:cs="Arial" w:ascii="Arial" w:hAnsi="Arial"/>
          <w:sz w:val="24"/>
          <w:szCs w:val="24"/>
        </w:rPr>
        <w:t>.</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l 49 e 50), no horário de 07:00 às 17:00 horas.</w:t>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Normal"/>
        <w:ind w:right="-2" w:hanging="0"/>
        <w:jc w:val="both"/>
        <w:rPr>
          <w:rFonts w:ascii="Arial" w:hAnsi="Arial" w:cs="Arial"/>
          <w:bCs/>
          <w:sz w:val="24"/>
          <w:szCs w:val="24"/>
        </w:rPr>
      </w:pPr>
      <w:r>
        <w:rPr>
          <w:rFonts w:cs="Arial" w:ascii="Arial" w:hAnsi="Arial"/>
          <w:b/>
          <w:bCs/>
          <w:sz w:val="24"/>
          <w:szCs w:val="24"/>
        </w:rPr>
        <w:t>19.10.6- Anexo VI</w:t>
      </w:r>
      <w:r>
        <w:rPr>
          <w:rFonts w:cs="Arial" w:ascii="Arial" w:hAnsi="Arial"/>
          <w:bCs/>
          <w:sz w:val="24"/>
          <w:szCs w:val="24"/>
        </w:rPr>
        <w:t xml:space="preserve"> – Relação de Veículos por secretaria;</w:t>
      </w:r>
    </w:p>
    <w:p>
      <w:pPr>
        <w:pStyle w:val="Normal"/>
        <w:ind w:right="-2" w:hanging="0"/>
        <w:jc w:val="both"/>
        <w:rPr>
          <w:rFonts w:ascii="Arial" w:hAnsi="Arial" w:cs="Arial"/>
          <w:sz w:val="10"/>
          <w:szCs w:val="10"/>
        </w:rPr>
      </w:pPr>
      <w:r>
        <w:rPr>
          <w:rFonts w:cs="Arial" w:ascii="Arial" w:hAnsi="Arial"/>
          <w:b/>
          <w:bCs/>
          <w:sz w:val="24"/>
          <w:szCs w:val="24"/>
        </w:rPr>
        <w:t>19.10.6- Anexo VII</w:t>
      </w:r>
      <w:r>
        <w:rPr>
          <w:rFonts w:cs="Arial" w:ascii="Arial" w:hAnsi="Arial"/>
          <w:bCs/>
          <w:sz w:val="24"/>
          <w:szCs w:val="24"/>
        </w:rPr>
        <w:t xml:space="preserve"> – Recibo de vistoria</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fever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1-10-06T17:42:00Z</cp:lastPrinted>
  <dcterms:modified xsi:type="dcterms:W3CDTF">2018-03-08T12:48:00Z</dcterms:modified>
  <cp:revision>8</cp:revision>
  <dc:subject/>
  <dc:title>                                          RELATÓRIO DE INSPEÇÃO</dc:title>
</cp:coreProperties>
</file>