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20/2017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93/2017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isição de uniformes escolares e calçados (tênis) para uso dos alunos da rede de ensino municipal infantil e fundamental do município de Pains – MG, conforme Lei Municipal N. 1.300/2015, que dispõe sobre a criação do Programa de Distribuição Gratuita de material escolar e uniformes escolares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2:00Z</dcterms:created>
  <dc:creator>User</dc:creator>
  <dc:description/>
  <dc:language>en-US</dc:language>
  <cp:lastModifiedBy>Licitacao</cp:lastModifiedBy>
  <cp:lastPrinted>2011-12-09T14:46:00Z</cp:lastPrinted>
  <dcterms:modified xsi:type="dcterms:W3CDTF">2017-12-06T10:52:00Z</dcterms:modified>
  <cp:revision>2</cp:revision>
  <dc:subject/>
  <dc:title>RELATÓRIO DE INSPEÇÃO</dc:title>
</cp:coreProperties>
</file>