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 Nº 168/2017  – Pregão Presencial Nº 68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 Preços Nº 22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egistro de Preços para futura e eventual contratação de empresa com profissional mecânico em parte elétrica de veículo, para realizar os serviços referentes à parte elétrica nos veículos dos diversos setores do município de Pains – MG, de acordo com a necessidade.</w:t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2"/>
        <w:gridCol w:w="8805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Uni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Prestação de serviços de parte elétrica em  em veículos da frota municipal de Pains, de acordo com a necessidade do mesmo.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5:00Z</dcterms:created>
  <dc:creator>x</dc:creator>
  <dc:description/>
  <dc:language>en-US</dc:language>
  <cp:lastModifiedBy>Licitacao</cp:lastModifiedBy>
  <cp:lastPrinted>2017-09-06T08:56:00Z</cp:lastPrinted>
  <dcterms:modified xsi:type="dcterms:W3CDTF">2017-11-01T17:25:00Z</dcterms:modified>
  <cp:revision>2</cp:revision>
  <dc:subject/>
  <dc:title>ANEXO I – DA PROPOSTA</dc:title>
</cp:coreProperties>
</file>