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fornecimento de  04 veículos populares 04 portas, de fabricação nacional  novo – 0 Km, ano modelo 2017, para compor a frota de veículos do Município de Pains - 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118/2017, modalidade – Pregão Presencia 041/2017,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Aquisição de 04 veículos populares de 04 portas, de fabricação nacional  novo – 0 Km, ano modelo 2017, para compor a frota de veículos do Município de Pains - MG,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Item 01 - O licitante vencedor deverá entregar a mercadoria, de acordo com a emissão da Ordem de Fornecimento, em até 30 (trinta) dias corridos no Almoxarifado da Prefeitura Municipal de Pains, situado na Praça Tonico Rabelo nº 164, Centro, Pains-MG, aberto  das 7:0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4.01.10.122.0008.2061.4.4.90.52.00 /391</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1.01.04.122..0002..1003.4.4.90.52.00/30                                      </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Obras 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2 (doze)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02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18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cp:keywords/>
  <dc:language>en-US</dc:language>
  <cp:lastModifiedBy>Licitacao</cp:lastModifiedBy>
  <cp:lastPrinted>2014-04-07T10:20:00Z</cp:lastPrinted>
  <dcterms:modified xsi:type="dcterms:W3CDTF">2017-08-01T18:51:00Z</dcterms:modified>
  <cp:revision>12</cp:revision>
  <dc:subject/>
  <dc:title>                                          RELATÓRIO DE INSPEÇÃO</dc:title>
</cp:coreProperties>
</file>