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A PROPOS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L Nº. 114/201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gão Presencial Nº. 40/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sição de medicamentos para uso e manutenção da Secretaria Municipal de Saúde de Pain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88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635"/>
        <w:gridCol w:w="6660"/>
        <w:gridCol w:w="1980"/>
        <w:gridCol w:w="2160"/>
        <w:gridCol w:w="197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ALOR UNI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mento para nutrição enteral ou oral 1.000 mL 1,2 K cal/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mifilina, cloridrato 300mg comprimid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monidina, tartarato 2mg + Timolol, maleato 6,8 mg, solução oftálmica estéri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pol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prostadil 20mcg com 1 amp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oranfenicol 4mg/mL solução ocular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eparina 12500 UI/m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iridamol 5mg/mL ampola 2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tromicina 50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tanila, citrato + Droperidol 0,0785mg + 2,5 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nula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fomicina trometamol 5,631g/8g granul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cose 5% bolsa sistema fechado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uconato de Cálcio 10% ampola 1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óxido férrico, sacarato 20mg/mL ampola 5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l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ulina Humalog mix 2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ulina asparte 100U/ml (NovoRap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ssorbida, dinitrato 5mg comprimido subling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openém 500mg am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raminol, hemitartarato 10mg/mL ampola 1mL IM/I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ilfenidato, cloridrato 1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ilfenidato, cloridrato 18 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psul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fedipino 10mg cápsula (ADALAT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xibutinina 5 mg comprimid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2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5"/>
        <w:gridCol w:w="1635"/>
        <w:gridCol w:w="6660"/>
        <w:gridCol w:w="1980"/>
        <w:gridCol w:w="2160"/>
        <w:gridCol w:w="176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icilina G Potássica 5.000.000UI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inol, acetato 1 milhão UI%, Aminoácidos 2,5%, Metionina 0,5%, Cloranfenicol 0,5% pomada 3,5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ção Fisiológica bolsa sistema fechado 0,9% 25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ção Fisiológica bolsa sistema fechado 0,9%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opental Sódico pó estéril 0,5g frasco-ampola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madol, cloridrato 37,5mg + paracetamol 325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pamil, cloridrato 2,5mg/mL ampola 2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telinato de Prata 10% solução oftálmica frasco 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Rivaroxabana</w:t>
            </w:r>
            <w:r>
              <w:rPr>
                <w:rFonts w:cs="Arial" w:ascii="Arial" w:hAnsi="Arial"/>
                <w:color w:val="000000"/>
              </w:rPr>
              <w:t xml:space="preserve">15m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gênci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hora da entrega os prazos de validade dos produtos não poderá ser inferior a 01 ano, sob pena de devolução da mercad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1:00Z</dcterms:created>
  <dc:creator>compraspains</dc:creator>
  <dc:description/>
  <dc:language>en-US</dc:language>
  <cp:lastModifiedBy>Licitacao</cp:lastModifiedBy>
  <cp:lastPrinted>2017-03-21T10:34:00Z</cp:lastPrinted>
  <dcterms:modified xsi:type="dcterms:W3CDTF">2017-07-24T17:31:00Z</dcterms:modified>
  <cp:revision>2</cp:revision>
  <dc:subject/>
  <dc:title>ANEXO</dc:title>
</cp:coreProperties>
</file>