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6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"/>
        <w:gridCol w:w="8407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8407" w:type="dxa"/>
            <w:tcBorders/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7"/>
                <w:szCs w:val="27"/>
                <w:u w:val="single"/>
                <w:lang w:val="pt-BR" w:eastAsia="pt-BR"/>
              </w:rPr>
              <w:t>PREFEITURA MUNICIPAL DE PAIN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NPJ 20.920.575/0001-30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PRAÇA TONICO RABELO, 164 - FONE: (37)3323-1313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CEP 35582-000 - PAINS - MG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 xml:space="preserve">ANEXO I DA PROPOST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rocesso Administrativo nº: 072/2017</w:t>
            </w:r>
          </w:p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nexigibilidade nº 08/2017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786"/>
              <w:gridCol w:w="6419"/>
            </w:tblGrid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Empresa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CNPJ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Endereço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Telefone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Dados Bancários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  <w:tr>
              <w:trPr/>
              <w:tc>
                <w:tcPr>
                  <w:tcW w:w="1786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2"/>
                      <w:szCs w:val="22"/>
                      <w:lang w:val="pt-BR" w:eastAsia="pt-BR"/>
                    </w:rPr>
                    <w:t>Data:</w:t>
                  </w:r>
                </w:p>
              </w:tc>
              <w:tc>
                <w:tcPr>
                  <w:tcW w:w="6419" w:type="dxa"/>
                  <w:tcBorders/>
                </w:tcPr>
                <w:p>
                  <w:pPr>
                    <w:pStyle w:val="Normal"/>
                    <w:suppressAutoHyphens w:val="false"/>
                    <w:spacing w:before="100" w:after="0"/>
                    <w:jc w:val="center"/>
                    <w:rPr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pt-BR" w:eastAsia="pt-BR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1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74"/>
        <w:gridCol w:w="3283"/>
        <w:gridCol w:w="1514"/>
        <w:gridCol w:w="1514"/>
        <w:gridCol w:w="165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2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Especialidade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2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r. s/ Contraste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r. c/ Contraste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Membro inferior (unilateral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2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Membro superior (unilater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3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articulação (unilateral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coxa, perna ou pe (unilateral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joelho (unilateral)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ombro (unilateral)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07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vias bilia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coluna toracica (dorsal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9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coluna cervical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sela túrcic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o crânio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órbit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face (seios da face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pescoço (nasofaringe, orofaringe, laringe etc.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coluna lombo-sacr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orax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Ressonância Magnética de abdomen superior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bacia/pelv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ssonância Magnética de abdomen tot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coluna (cervical, lombar, dorsal)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Articulaçõ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abdomen superior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mastóide ou ouvidos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abdomem total (abdomem + pelve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pescoço (partes moles , laringe etc)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pelve ou bacia (abdomem inferior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coluna cada segmento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craneo ou orbitas ou sela tur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2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o torax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C de face ou seios da face ou art.t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C de segmentos apendiculares (braço etc)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rticulações de membros superio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rticulações de membros inferio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face/seios da fac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mastóides ou ouvido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omografia computadorizada de pescoço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segmentos apendicula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coluna torácica (dorsal)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3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coluna cervic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sela túrcic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o crâni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a coluna lombo -sacr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torax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Tomografia computadorizada de abdomem superior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rticulações coxo f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pelve/bac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omografia computadorizada de abdomem tot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tomografia de artérias femurai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4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scopia digestiva alt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onoscop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comiograf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ressonância encefálic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angioressonância de abdomem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Angiotomografia de artérias femurai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studo Urodinâmic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stoscop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scopia digestiva alt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onoscop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5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trossigmoidoscopia Rígid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romiografia de membros superiores/inferio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stoscop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scopia digestiva alt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olonoscop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etrossigmoidoscopia rigid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romiografia de membros superiores/inferio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neuromiografia miasten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n venoso dos membros inferio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m arterial dos membros inferiore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6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m arterial/venoso de 01 membr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uplex scam de carotidas e vertebrai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pa 24 hora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co de estres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co transesofafic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Holter 24 hora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codoplercardiograma colorido adulto e crianç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Ecodoplercardiograma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ste ergométric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letroencefalogram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7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oppler de artérias renai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Polissonografi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mografia bilater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nsitometria osse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abdomem tot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Ultrassom de abdomem superior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hipocondrio D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bolsa escrot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bolsa escrotal com doppler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vias urinária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8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Ultrassom endovaginal 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endovaginal com doppler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1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endovaginal-rastreamento de ovulaçã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mama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rotin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endovagin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5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morfológico-1º trimestre traslucencia nuc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6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morfológico 20-24 semanai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7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pélvic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8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obstetrico de prostata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99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tireoide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0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rins e vias urinárias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01 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ombro cervic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2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parede abdominal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3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joelh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4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ltrassom de tornozelo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2"/>
        <w:gridCol w:w="4666"/>
        <w:gridCol w:w="2852"/>
      </w:tblGrid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ONSULTAS ESPECIALIZADAS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5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eurologi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6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rtopedia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7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astroentorologi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8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Endocrinologi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09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torrinonaringologi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0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rurgião Vascular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1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ftalmologi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2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Cirurgião geral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3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Nefrologista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14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spacing w:before="100" w:after="0"/>
        <w:ind w:right="-40" w:hanging="0"/>
        <w:rPr>
          <w:rFonts w:ascii="Arial Narrow" w:hAnsi="Arial Narrow" w:cs="Arial Narrow"/>
          <w:sz w:val="24"/>
          <w:szCs w:val="24"/>
          <w:lang w:val="pt-BR" w:eastAsia="pt-BR"/>
        </w:rPr>
      </w:pPr>
      <w:r>
        <w:rPr>
          <w:rFonts w:cs="Arial Narrow" w:ascii="Arial Narrow" w:hAnsi="Arial Narrow"/>
          <w:sz w:val="24"/>
          <w:szCs w:val="24"/>
          <w:lang w:val="pt-BR" w:eastAsia="pt-BR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0"/>
        <w:gridCol w:w="4580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Valor Total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Validade da Proposta (mínimo 60 dias)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Condições de Entreg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Conforme Edital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Local de Entreg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Conforme Edital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t-BR" w:eastAsia="pt-BR"/>
              </w:rPr>
              <w:t>Assinatura: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4"/>
                <w:szCs w:val="24"/>
                <w:lang w:val="pt-BR" w:eastAsia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 w:eastAsia="pt-BR"/>
              </w:rPr>
              <w:t>__________________________________</w:t>
            </w:r>
          </w:p>
        </w:tc>
      </w:tr>
    </w:tbl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bidi="zxx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53:00Z</dcterms:created>
  <dc:creator>Licitacao</dc:creator>
  <dc:description/>
  <dc:language>en-US</dc:language>
  <cp:lastModifiedBy>Licitacao</cp:lastModifiedBy>
  <dcterms:modified xsi:type="dcterms:W3CDTF">2017-05-22T18:53:00Z</dcterms:modified>
  <cp:revision>2</cp:revision>
  <dc:subject/>
  <dc:title/>
</cp:coreProperties>
</file>