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  PROPOST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: 070/2017 –  Pregão Presencial: 025/2017– 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Registro de Preços 07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Registro de preços para a </w:t>
      </w:r>
      <w:r>
        <w:rPr>
          <w:rFonts w:cs="Arial" w:ascii="Arial" w:hAnsi="Arial"/>
          <w:bCs/>
        </w:rPr>
        <w:t>aquisição de concreto usinado para uso no galpão de triagem e reciclagem do aterro sanitário do município de Pains – MG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45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2"/>
        <w:gridCol w:w="6918"/>
        <w:gridCol w:w="1676"/>
        <w:gridCol w:w="1378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usinado FCK 20,0 Mpa convencional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to da entrega da mercadoria deverá ser emitido um laudo do concreto e deverá também ser feito o Slump teste, no ato da entrega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6:00Z</dcterms:created>
  <dc:creator>User</dc:creator>
  <dc:description/>
  <dc:language>en-US</dc:language>
  <cp:lastModifiedBy>Licitacao</cp:lastModifiedBy>
  <cp:lastPrinted>2013-02-28T08:25:00Z</cp:lastPrinted>
  <dcterms:modified xsi:type="dcterms:W3CDTF">2017-05-16T13:16:00Z</dcterms:modified>
  <cp:revision>2</cp:revision>
  <dc:subject/>
  <dc:title>Gêneros  Alimentícios</dc:title>
</cp:coreProperties>
</file>