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 021/2017</w:t>
      </w:r>
      <w:r>
        <w:rPr>
          <w:rFonts w:cs="Arial" w:ascii="Arial Narrow" w:hAnsi="Arial Narrow"/>
          <w:szCs w:val="28"/>
        </w:rPr>
        <w:t xml:space="preserve"> – Pregão Presencial  </w:t>
      </w:r>
      <w:r>
        <w:rPr>
          <w:rFonts w:cs="Arial" w:ascii="Arial Narrow" w:hAnsi="Arial Narrow"/>
          <w:szCs w:val="28"/>
          <w:u w:val="single"/>
        </w:rPr>
        <w:t xml:space="preserve"> 06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quisição de enxoval toalhas, lençóis, tecidos e aviamentos para uso no hospital municipal e postos de saúde do município de Pains – MG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Arial Narrow" w:hAnsi="Arial Narrow"/>
          <w:b/>
          <w:sz w:val="30"/>
          <w:szCs w:val="30"/>
        </w:rPr>
        <w:t xml:space="preserve"> </w:t>
      </w:r>
      <w:r>
        <w:rPr>
          <w:rFonts w:eastAsia="Arial Narrow" w:cs="Arial"/>
        </w:rPr>
        <w:t xml:space="preserve"> </w:t>
      </w:r>
    </w:p>
    <w:tbl>
      <w:tblPr>
        <w:tblW w:w="144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  <w:gridCol w:w="1275"/>
        <w:gridCol w:w="6438"/>
        <w:gridCol w:w="1620"/>
        <w:gridCol w:w="1440"/>
        <w:gridCol w:w="1380"/>
      </w:tblGrid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 do Ob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brim pesado tipo solassol sarja 3x1, medindo 1,60 de largura na cor azul Royal ou azul marinh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americano cru tipo exportação medindo 1,60 de larg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percal branco 100% algodão com 1,40 de larg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ecido cretone listrado 100% algodão medindo 1,60 de largura na cor azul com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cretone listrado 100% algodão medindo 1,60 de largura na cor rosa com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cretone listrado 100% algodão medindo 1,60 de largura na cor verde com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ha de banho 100% algodão na cor branca, medindo 070 x 1,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ha de rosto 100% algodão na cor branca, medindo 070 x 0,4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çol de solteiro com elástico em tecido cretone misto composto de 50% poliéster, 50% algodão, medindo 2,50 x 1,60 para colchão medindo 0,90 x 20 cm. Na cor branca, com silk em uma c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transparente 0,30 ledervim medindo 1,40 de larg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s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transparente 0,15 ledervim medindo 1,40 de larg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1:00Z</dcterms:created>
  <dc:creator>User</dc:creator>
  <dc:description/>
  <dc:language>en-US</dc:language>
  <cp:lastModifiedBy>Licitacao</cp:lastModifiedBy>
  <cp:lastPrinted>2012-05-21T15:00:00Z</cp:lastPrinted>
  <dcterms:modified xsi:type="dcterms:W3CDTF">2017-02-20T18:11:00Z</dcterms:modified>
  <cp:revision>2</cp:revision>
  <dc:subject/>
  <dc:title>Gêneros  Alimentícios</dc:title>
</cp:coreProperties>
</file>