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 xml:space="preserve">034/2017 </w:t>
      </w:r>
      <w:r>
        <w:rPr>
          <w:rFonts w:cs="Arial" w:ascii="Arial Narrow" w:hAnsi="Arial Narrow"/>
          <w:sz w:val="24"/>
        </w:rPr>
        <w:t xml:space="preserve">– Pregão Presencial </w:t>
      </w:r>
      <w:r>
        <w:rPr>
          <w:rFonts w:cs="Arial" w:ascii="Arial Narrow" w:hAnsi="Arial Narrow"/>
          <w:sz w:val="24"/>
          <w:u w:val="single"/>
        </w:rPr>
        <w:t xml:space="preserve">08/2017 </w:t>
      </w:r>
      <w:r>
        <w:rPr>
          <w:rFonts w:cs="Arial" w:ascii="Arial Narrow" w:hAnsi="Arial Narrow"/>
          <w:sz w:val="24"/>
        </w:rPr>
        <w:t xml:space="preserve">-  RP </w:t>
      </w:r>
      <w:r>
        <w:rPr>
          <w:rFonts w:cs="Arial" w:ascii="Arial Narrow" w:hAnsi="Arial Narrow"/>
          <w:sz w:val="24"/>
          <w:u w:val="single"/>
        </w:rPr>
        <w:t>02/2017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>Registro de preços para a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aquisição de material de limpeza para uso e manutenção de piscinas da Praça de Esportes municipal de Pains MG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580"/>
        <w:gridCol w:w="1800"/>
        <w:gridCol w:w="19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ro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yiv1960053529"/>
            <w:bookmarkEnd w:id="0"/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gicida de choque</w:t>
            </w:r>
            <w:r>
              <w:rPr>
                <w:rFonts w:cs="Arial" w:ascii="Arial" w:hAnsi="Arial"/>
              </w:rPr>
              <w:t xml:space="preserve">, quaternário plimérico. Plicloreto dialquil hidroxil Alquil Amônia a 50% .5%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o de trietil 2,2`2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hidróxido amina cúprico 42,5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 52,5%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ro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gicida de manutenção</w:t>
            </w:r>
            <w:r>
              <w:rPr>
                <w:rFonts w:cs="Arial" w:ascii="Arial" w:hAnsi="Arial"/>
              </w:rPr>
              <w:t xml:space="preserve"> de piscina. Poliquaternário de amônio 4% P/P. Sulfato cúprico pentahidratado 7% P/P. QSP 89% P/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ro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rificante</w:t>
            </w:r>
            <w:r>
              <w:rPr>
                <w:rFonts w:cs="Arial" w:ascii="Arial" w:hAnsi="Arial"/>
              </w:rPr>
              <w:t xml:space="preserve"> para pisci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ção: Cloridróxido de Alumínio 100% ingredientes ativos 23%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oro</w:t>
            </w:r>
            <w:r>
              <w:rPr>
                <w:rFonts w:cs="Arial" w:ascii="Arial" w:hAnsi="Arial"/>
              </w:rPr>
              <w:t>: Dicloro, composto por dicloro isocianurato de sódio dihidratado 100%. Teor de cloro ativo disponível: 56%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oro</w:t>
            </w:r>
            <w:r>
              <w:rPr>
                <w:rFonts w:cs="Arial" w:ascii="Arial" w:hAnsi="Arial"/>
              </w:rPr>
              <w:t>: Hipoclorito de cálcio composto por 65%P/P Ativos, inertes e veículos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ro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mpa Bordas</w:t>
            </w:r>
            <w:r>
              <w:rPr>
                <w:rFonts w:cs="Arial" w:ascii="Arial" w:hAnsi="Arial"/>
              </w:rPr>
              <w:t>, composto por: Tensoativo não iônico, espessante, alcalinizante, Etanol, Cl 11710, essência de limão e águ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ro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sência de Eucalipto</w:t>
            </w:r>
            <w:r>
              <w:rPr>
                <w:rFonts w:cs="Arial" w:ascii="Arial" w:hAnsi="Arial"/>
              </w:rPr>
              <w:t>, composição: óleo de eucaliptom água, álcool etílico e corante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irador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Indicado para piscinas de alvenaria, semi-olímpicas, possui aproximadamente 5 kg de peso, e o sistema de movimentação é por meio de cordas e/ou cabo telescópico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te: rodinhas para aspirador de piscinas semi – olímpicas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ngote</w:t>
            </w:r>
            <w:r>
              <w:rPr>
                <w:rFonts w:cs="Arial" w:ascii="Arial" w:hAnsi="Arial"/>
              </w:rPr>
              <w:t xml:space="preserve">: silicon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ojo de Teste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É composto por uma célula e dois frascos de reagente; a solução 1 para pH e a solução 2 para cloro. A célula é dotada de uma escala que varia de 0,5 à 5,0 para cloro e 6,8 à 8,2 para pH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mbrelone:</w:t>
            </w:r>
            <w:r>
              <w:rPr>
                <w:rFonts w:cs="Arial" w:ascii="Arial" w:hAnsi="Arial"/>
              </w:rPr>
              <w:t xml:space="preserve"> cobertura em PVC, articulado, vara em alumínio acionado por manivel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se para Ombrelone:</w:t>
            </w:r>
            <w:r>
              <w:rPr>
                <w:rFonts w:cs="Arial" w:ascii="Arial" w:hAnsi="Arial"/>
              </w:rPr>
              <w:t xml:space="preserve"> cobertura em concreto para 11 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bo de encaixe</w:t>
            </w:r>
            <w:r>
              <w:rPr>
                <w:rFonts w:cs="Arial" w:ascii="Arial" w:hAnsi="Arial"/>
              </w:rPr>
              <w:t>: para aspirador, peneira e escova 8 metr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ira cata folha com armação plásti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va nylon curva luxo 44 c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 Mor 4 posições dobrável, leve e pratica espreguiçadeir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sa plástica</w:t>
            </w:r>
            <w:r>
              <w:rPr>
                <w:rFonts w:cs="Arial" w:ascii="Arial" w:hAnsi="Arial"/>
              </w:rPr>
              <w:t xml:space="preserve"> empilhável quadrada na cor branca 70x70 c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deira plástica empilhável</w:t>
            </w:r>
            <w:r>
              <w:rPr>
                <w:rFonts w:cs="Arial" w:ascii="Arial" w:hAnsi="Arial"/>
              </w:rPr>
              <w:t>, cor branca, com braços de apoio e capacidade para 140 kg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leo de eucalipt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s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para filtro de piscina preço por saca de 25 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59:00Z</dcterms:created>
  <dc:creator>User</dc:creator>
  <dc:description/>
  <dc:language>en-US</dc:language>
  <cp:lastModifiedBy>Licitacao</cp:lastModifiedBy>
  <cp:lastPrinted>2013-12-30T15:51:00Z</cp:lastPrinted>
  <dcterms:modified xsi:type="dcterms:W3CDTF">2017-02-20T17:59:00Z</dcterms:modified>
  <cp:revision>2</cp:revision>
  <dc:subject/>
  <dc:title>Gêneros  Alimentícios</dc:title>
</cp:coreProperties>
</file>