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3/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39/2016</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3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CONTRATAÇÃO DE EMPRESA MICROEMPRESA (ME) E EMPRESA DE PEQUENO PORTE (EPP) E OU MICROEMPREENDEDOR INDIVIDUAL (MEI) PARA A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sz w:val="24"/>
          <w:szCs w:val="24"/>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esse Edital. Consideram-se Microempresas (ME), Empresas de Pequeno Porte (EPP) e Microempreendedor Individual (MEI) aptos à participação no presente certame, aqueles que preenchem os requisitos do art. 9º, da Lei Complementar Municipal nº. Decreto Municipal nº 034, de 27 de setembro de 2006,  e art. 3.º, da Lei Complementar Federal n.º 123/200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9/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9/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Caso a Microempresa, a Empresa de Pequeno Porte ou o Microempreendedor Individual apresente restrições na documentação relativa à comprovação de regularidade fiscal deverá declarar, no campo próprio do Sistema, que atende às demais exigências da habili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um prazo máximo de 5 (cinco) dias, a contar do recebimento da Ordem de Fornecimento, no Almoxarifado da Prefeitura Municipal de Pains – MG, situado na Praça Tonico Rabelo, 164, Centro, Pains – MG, aberto das 07:00 às 11:00 e de 12:30 às 17:00 horas, de segunda a sexta-feira, mediante a apresentação da Nota Fiscal e Ordem de Fornecimento, devidamente assinada pela autoridade competente,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sz w:val="14"/>
          <w:szCs w:val="14"/>
        </w:rPr>
      </w:pPr>
      <w:r>
        <w:rPr>
          <w:rFonts w:cs="Arial" w:ascii="Arial" w:hAnsi="Arial"/>
          <w:b/>
          <w:bCs/>
          <w:sz w:val="14"/>
          <w:szCs w:val="14"/>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f) Certidão negativa de falência e ou concordata;</w:t>
      </w:r>
    </w:p>
    <w:p>
      <w:pPr>
        <w:pStyle w:val="Normal"/>
        <w:widowControl w:val="false"/>
        <w:ind w:right="-28" w:hanging="0"/>
        <w:jc w:val="both"/>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4</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8 de novemb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1-11-25T08:30:00Z</cp:lastPrinted>
  <dcterms:modified xsi:type="dcterms:W3CDTF">2016-12-07T16:23:00Z</dcterms:modified>
  <cp:revision>11</cp:revision>
  <dc:subject/>
  <dc:title>                                          RELATÓRIO DE INSPEÇÃO</dc:title>
</cp:coreProperties>
</file>