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03/2016, modalidade – Pregão 039/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em no máximo 10 (dez)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mediante a apresentação do documento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1.04.122.0002.2008.3.3.90.30.00/4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547"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547"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547"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547"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4-06-25T15:55:00Z</cp:lastPrinted>
  <dcterms:modified xsi:type="dcterms:W3CDTF">2016-11-25T11:54:00Z</dcterms:modified>
  <cp:revision>3</cp:revision>
  <dc:subject/>
  <dc:title>                                          RELATÓRIO DE INSPEÇÃO</dc:title>
</cp:coreProperties>
</file>