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7/2014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DE PRESTAÇÃO DE SERVIÇOS DE ENGENHARIA 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####</w:t>
      </w:r>
      <w:r>
        <w:rPr>
          <w:rFonts w:cs="Arial" w:ascii="Arial" w:hAnsi="Arial"/>
          <w:sz w:val="22"/>
          <w:szCs w:val="22"/>
        </w:rPr>
        <w:t xml:space="preserve">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2/2014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ntratação de empresa habilitada para prestação de serviço de engenharia para </w:t>
      </w:r>
      <w:r>
        <w:rPr>
          <w:rFonts w:cs="Arial" w:ascii="Arial" w:hAnsi="Arial"/>
          <w:b/>
          <w:bCs/>
          <w:sz w:val="24"/>
          <w:szCs w:val="24"/>
        </w:rPr>
        <w:t>LOTE 0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ampliação da UBS do Bairro Alvorada, conforme Portaria nº 2.154/2013, do Programa de Requalificação de Unidades Básicas de Saúde (UBS) e </w:t>
      </w:r>
      <w:r>
        <w:rPr>
          <w:rFonts w:cs="Arial" w:ascii="Arial" w:hAnsi="Arial"/>
          <w:b/>
          <w:bCs/>
          <w:sz w:val="24"/>
          <w:szCs w:val="24"/>
        </w:rPr>
        <w:t>LOTE 02</w:t>
      </w:r>
      <w:r>
        <w:rPr>
          <w:rFonts w:cs="Arial" w:ascii="Arial" w:hAnsi="Arial"/>
          <w:b w:val="false"/>
          <w:bCs w:val="false"/>
          <w:sz w:val="24"/>
          <w:szCs w:val="24"/>
        </w:rPr>
        <w:t>: de reforma do  Posto Municipal de Saúde do Município, conforme Portaria nº 1.382/2013, do Programa de Requalificação de Unidades Básicas de Saúde (UBS), componente Reforma de Unidades Básicas de Saúde</w:t>
      </w:r>
      <w:r>
        <w:rPr>
          <w:rFonts w:cs="Arial" w:ascii="Arial" w:hAnsi="Arial"/>
          <w:sz w:val="24"/>
          <w:szCs w:val="24"/>
        </w:rPr>
        <w:t xml:space="preserve">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V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4 (quatro) meses, contados da data de sua assinatura, para cada LOTE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 Anotação de Responsabilidade Técnica - ART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6 (sei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- DA GARANT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positará, junto à Seção de Tesour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em garantia da execução deste Contrato o valor de R$ ___________(_______), correspondente a 5% (cinco por cento) do valor deste Contrato, num prazo de até 10 (dez) dias consecutivos, contados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- No caso de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não cumprir o dispost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 reter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té o limite do valor da Garantia, sendo as importâncias retidas liberadas, sem qualquer acréscimo, após o cumprimento da obrigação, ficando aind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ujeita às penalidades cabíveis se não preferi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rescindir o Contr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A Garantia prestada em dinheiro será restituída com correção, de acordo com a legislação aplicável, sendo os títulos caucionados, tomados por seu valor nomin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Após o cumprimento integral do Contrato a Garantia, ou o respectivo saldo, será restituída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mediante recib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PRIMEIR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para cada LOTE, que será pago em 04 (quatro) parcelas, em até 10 dias após a medição pelo Assessor de Engenharia – 1ª medição: 30 dias após início dos serviços; 2ª medição: 60 dias após o início dos serviços; 3ª medição: 90 dias após início dos serviços; 4ª medição: mediante entrega e aceitação dos serviços pela Prefeitura Municipal de Pains, depois da apresentação da Nota Fiscal, recebida e aceita pela Prefeitura. Caso a obra seja executada em prazo inferior ao Cronograma Físico-Financeiro, será efetuado o pagamento de acordo com a medição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0% (vinte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IN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a  Assessoria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____ de__________ de 2014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dc:language>en-US</dc:language>
  <cp:lastModifiedBy>x</cp:lastModifiedBy>
  <cp:lastPrinted>2014-02-12T16:41:00Z</cp:lastPrinted>
  <dcterms:modified xsi:type="dcterms:W3CDTF">2008-08-20T17:39:00Z</dcterms:modified>
  <cp:revision>168</cp:revision>
  <dc:subject/>
  <dc:title>ANEXO II</dc:title>
</cp:coreProperties>
</file>