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e final de ano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EMPRESA  _______ NA FORMA ABAIXO.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98/2016 modalidade – Pregão Presencial 036/2016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e final de ano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QUIPAMENTO DE S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NormalWeb"/>
        <w:suppressAutoHyphens w:val="false"/>
        <w:spacing w:before="0" w:after="0"/>
        <w:rPr>
          <w:bCs/>
        </w:rPr>
      </w:pPr>
      <w:r>
        <w:rPr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 4x4 caixas de grave modelo iaws50-composta de 2 auto falantes de 18 polegadas oversound  sub 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xas modelo vs800 compostas de 2 auto falantes  de 12 polegadas oversound 600 e um drive oversound -modelo line arra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spotências 8.0 studi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aspotências 5.0 studi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as potências 3.0 studio 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gital LS9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:1x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xas de grave modelo iaws50-composta de 2 auto falantes de 18 polegadas oversound  sub 8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xas de medio modelo vs800 compostas de 2 auto falantes  de 12 polegadas oversound 600 e um drive oversound -modelo line arra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monitores sm 4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potências 5.0 studi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potências 1.0 studio 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ubo para guitarra-fend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cubo para contra baixo-metor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kit para bateria sh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kit para percussão shu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 microfones sm 5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 direct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esseis pedestais tipo girafa.rack de distribuidor de energia, 5 réguas e energia, 30 extensões de energia e vários ac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microfones sem fio shure. 40 cabos xl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line completo. sistemaear fone para os musicos, powerplay pro 8 há 8000 e um microfone auricu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terial usado na iluminação do pal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el de led de alta p10 tamanho: 200x5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par de led, 8 moving beam 2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Box Struss 8,00x5,00x4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</w:t>
      </w:r>
      <w:r>
        <w:rPr>
          <w:rFonts w:cs="Arial" w:ascii="Arial" w:hAnsi="Arial"/>
          <w:sz w:val="24"/>
          <w:szCs w:val="24"/>
          <w:u w:val="single"/>
        </w:rPr>
        <w:t>.: De acordo com normas do corpo de bombeiros, não será aceitas estruturas fabricadas em ferro, somente em alumínio linha 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camarins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agem de 02 torres de P.A. Fly, com no mínimo 08 metros cada, alto sustentável, com capacidade para sustentar até 2 toneladas e de acordo com as normas da ABN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8x8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1 tenda 10x10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Contratação e prestação de 40 serviços de apoio e ou segurança, para trabalhar no evento durante os dias, devendo ser profissional capacitado e com experiência no tipo de serviço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29 de dezembro de 2016, na Praça Tonico Rabelo e a empresa licitante deverá </w:t>
      </w:r>
      <w:r>
        <w:rPr>
          <w:rFonts w:cs="Arial" w:ascii="Arial" w:hAnsi="Arial"/>
          <w:b/>
          <w:sz w:val="24"/>
          <w:szCs w:val="24"/>
        </w:rPr>
        <w:t>entregar até em no máximo 05 (cinco) dias antes do evento as ART’s do palco e do som, devidamente assinadas por engenheiros responsáveis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15/0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5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77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66" w:leader="none"/>
        </w:tabs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cp:keywords/>
  <dc:language>en-US</dc:language>
  <cp:lastModifiedBy>Licitacao</cp:lastModifiedBy>
  <cp:lastPrinted>2012-12-04T11:41:00Z</cp:lastPrinted>
  <dcterms:modified xsi:type="dcterms:W3CDTF">2016-11-22T09:45:00Z</dcterms:modified>
  <cp:revision>12</cp:revision>
  <dc:subject/>
  <dc:title>ANEXO II</dc:title>
</cp:coreProperties>
</file>