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- PROPOSTA COMERCIAL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cesso Licitatório nº 07/2016– Tomada de Preços 01/2016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6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23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esso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PF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ndereço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lefone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at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O presente contrato tem por objeto a prestação de serviços de serviços de engenheiro civil, com experiência em serviço público e, em obras de esgotamento sanitário (ETEs), para acompanhar e fiscalizar a  obra  da Estação de Tratamento de Esgotos no  município de Pains – MG.</w:t>
      </w:r>
    </w:p>
    <w:tbl>
      <w:tblPr>
        <w:tblW w:w="1051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21"/>
        <w:gridCol w:w="1047"/>
        <w:gridCol w:w="4826"/>
        <w:gridCol w:w="1521"/>
        <w:gridCol w:w="152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t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Quant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º de Meses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ofissional (função)/ Perfil/ Habilidade e Experiência/ Jornada de Trabalh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alor Uni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alor Total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escrição sumária da funçã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Fiscalizar e acompanhar obra da ETE no município de Pains - MG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Descrição detalhada da função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alizar fiscalização e acompanhamento in loco, no mínimo 1 (uma) vez por seman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Efetuar em registro próprio, anotação do andamento dos serviços, bem como de qualquer irregularidade verificada no decorrer da obra. (ART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erfil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abilidade bem desenvolvida para planejar, organizar e resolver problema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abilidade para fiscalizar obras e analisar projeto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elar pelo cumprimento do objeto do contrat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Zelar pela qualidade dos materiais aplicados pela empreiteira contratad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abilidade e Experiênc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Curso superior de Engenharia Civi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presentar atestado de capacitação técnica, comprovando experiência no serviço a ser desenvolvid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Local da prestação dos serviços: </w:t>
            </w:r>
            <w:r>
              <w:rPr>
                <w:rFonts w:cs="Arial" w:ascii="Arial Narrow" w:hAnsi="Arial Narrow"/>
                <w:sz w:val="24"/>
                <w:szCs w:val="24"/>
              </w:rPr>
              <w:t>Município de Pains/MG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927"/>
      </w:tblGrid>
      <w:tr>
        <w:trPr/>
        <w:tc>
          <w:tcPr>
            <w:tcW w:w="40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alor Total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alidade da Proposta (mínimo 60 dias)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ssinatura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  <w:i w:val="false"/>
        <w:b w:val="false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  <w:i w:val="false"/>
        <w:b w:val="false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6"/>
    </w:rPr>
  </w:style>
  <w:style w:type="character" w:styleId="WW8Num3z2">
    <w:name w:val="WW8Num3z2"/>
    <w:qFormat/>
    <w:rPr>
      <w:rFonts w:ascii="Wingdings" w:hAnsi="Wingding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6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6"/>
    </w:rPr>
  </w:style>
  <w:style w:type="character" w:styleId="WW8Num41z0">
    <w:name w:val="WW8Num41z0"/>
    <w:qFormat/>
    <w:rPr>
      <w:b w:val="false"/>
      <w:i w:val="false"/>
      <w:sz w:val="26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26"/>
    </w:rPr>
  </w:style>
  <w:style w:type="character" w:styleId="WW8Num47z0">
    <w:name w:val="WW8Num47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24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768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6:39:00Z</dcterms:created>
  <dc:creator>User</dc:creator>
  <dc:description/>
  <cp:keywords/>
  <dc:language>en-US</dc:language>
  <cp:lastModifiedBy>Licitacao</cp:lastModifiedBy>
  <cp:lastPrinted>2012-04-16T16:23:00Z</cp:lastPrinted>
  <dcterms:modified xsi:type="dcterms:W3CDTF">2016-02-17T18:22:00Z</dcterms:modified>
  <cp:revision>8</cp:revision>
  <dc:subject/>
  <dc:title>                                          RELATÓRIO DE INSPEÇÃO</dc:title>
</cp:coreProperties>
</file>