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AL Nº 108/2014.  – Pregão Presencial Nº. 41/2014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gistro de preços Nº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0" w:right="14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 xml:space="preserve"> Registro de preços para aquisição de vassouras, material elétrico, ferramentas, e outros para uso e manutenção nos diversos setores do Município de Pains/MG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431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8"/>
        <w:gridCol w:w="882"/>
        <w:gridCol w:w="6000"/>
        <w:gridCol w:w="1938"/>
        <w:gridCol w:w="1800"/>
        <w:gridCol w:w="178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erial de limpeza e outro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ptador de tomadas para 02 pinos 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ptador de tomadas para 03 pinos 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á quadrada nº 04 com cabo de madeira e com alça de me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tro de linhas 05 tomadas (Tipo extensão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âmpada cristal 100 W X 127 V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âmpada cristal 150 W X 127 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âmpada cristal  60W X 127V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âmpada eletrônica 20 wat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âmpada econômica eletrônica 20 wat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âmpada econômica eletrônica 25 wat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âmpada econômica eletrônica 46 wat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âmpada fluorescente 40 W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âmpada vapor de mercúrio 400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âmpada fluorescente 20W  220 – 240V  D.L., modelo 3U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âmpada fluorescente rosqueada 127 v x 20 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minárias metal  AP 70 12 v 50 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uva raspa cano long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bo Leitoso transparente 150x280mm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tor duplo partida rápida 40 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tor simples partida rápida 40 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tor simples partida rápida 20 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ta isolante 18 mm x 20 m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T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o PP  2 X 4 M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o rígido 6 mm embalagem com 100 m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lo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o rígido 4 mm embalagem com 100 m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o flexível 1,05 mm, embalagem com 100 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o flexível 2,05 mm, embalagem com 100 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o flexível 4 mm, embalagem com 100 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o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o flexível 6 mm, embalagem com 100 m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vanca aço redondo 7/8 x 1,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cate universal 8”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licador de silicon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o serra ajustável com regulagem 8, 10, 12”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rinho de mão reforçado, chapa 16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vadeira articulada com cabo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vadeira reta cabo tubolar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banca com cabo, igual ou superio a marca tramontin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her pedreiro nº 1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e para sinalização, de PVC, altura de 75 cm, nas cores preta e amarelo ou branca e laranja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empenadeira dentada em aço resistente, cabo em plástico ou madeira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empenadeira plástica lisa 18 cm x 30 cm, sem espum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xada 2 libras com cabo, similar à marca Tramontina, Alpe ou Navalha.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xada 2,5 libras com cabo, similar à marca Tramontina, Alpe ou Navalha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átula 06 cm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âmina serra rígida e flexível, similar à marca Starret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x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a para enxada 8” (200 mm), caixa com 12 peças, similar à marca KF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x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a para motoserra 8” (200mm) x 7/32” (5,5 mm), caixa com 06 peças, similar à marca KF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ha pedreiro 100 mts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reta 1 Kg com cabo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reta de 08 Kg sem cabo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reta 1,5 Kg com cabo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reta 2 Kg com cabo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lo 29 mm, unha tamboreado, com cabo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á de bico com cabo em madeira e alça em plástico ou metal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careta ponta e pá estreita com cabo, similar a marca tramontin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careta ponta e pá larga com cabo, similar a marca tramontin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ncel ½”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ncel ¾”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ncel 1 ½ ”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ncel 1”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ncel 2 ½”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ncel 2”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ncel 3”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ncel 4”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teiros de aço para concreto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eu para carrinho de mão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gua pedreiro em alumínio, fina, com 2 mts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gua pedreiro em alumínio, grossa, com 2 mts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o de lã extra 23 cm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rote 20” – 508 mm com lâmina de aço temperado extra duro, cabo ergonômico de madeira selecionada, dentes especiais travados com precisão, 7 dentes por polegada – 8 dentes por polegada, similar à marca Ramada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hadeir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ena 25 mm x 3 mts com pintura anti-reflexiva e ponteira magnética.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na 25 mm x 7,5 mts com pintura anti-reflexiva e ponteira magnética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na 50 mts com fita de fibra de vidro de ½” de largura, estojo resistente e compacto, a prova de água, durável em condições extremas, feita em material não condutor de eletricidade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Vassouras de piaçava igual ou superior a marca TERREIRO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 xml:space="preserve">REQUISITOS GERA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1. DESCRIÇÃO / MATÉRIA-PRIM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ssoura de piaçava com cabo de madeira fixado ao taco e este ao corpo através do revestimento com folha deflandre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CAB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 madeira resistente e com formato cilíndrico, deverá ser lixado, isento de nós, superfície lisa, sem qualquer forma pontiaguda, tendo ainda a ponta superior arredondada e a outra firmemente presa ao tac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3. TAC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 madeira com furação central lisa ou roscada para receber o cabo que deverá  ficar rigidamente pres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4. CORP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 madeira com formato trapezoidal adequado para receber os fios de piaçava que deverão ser distribuídos entre este e o tac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5. PIAÇAV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verá ser selecionada e beneficiada. Os fios deverão ser contínuos e com rigidez adequada para varrição de piso áspero. Não serão aceitos fios provenientes de crina vegetal tingid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6. REVESTIMEN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revestimento do conjunto taco corpo e piaçava, deverá ser feito com folha de flandres litografada ou lisa sem oxidação ou rebarbas, devendo  ser preg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7. EMBALAGE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 vassouras deverão vir firmemente amarradas em conjuntos de 6 (seis) ou 12  (doze) unidades de modo a não se soltarem por ocasião do transporte ou estocagem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REQUISITOS ESPECÍFIC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. CARACTERÍSTICAS GEOMÉTRICA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.1 CAB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imento útil aproximado de 1,20 c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âmetro aproximado de  3,0 c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TO: VASSOURA DE PIAÇAV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.2 TAC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rgura aproximada de 4,0  c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1.3 PIAÇAVA FIXADA AO CONJUN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tura livre da piaçava (mínimo) 15 c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dida do leque (aproximada) 30 c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AMOSTR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r ocasião da licitação deverão ser apresentadas 02 (duas) unidades do produto, para verificação dos requisitos.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0" w:right="-136" w:hanging="0"/>
        <w:jc w:val="both"/>
        <w:rPr/>
      </w:pPr>
      <w:r>
        <w:rPr/>
      </w:r>
    </w:p>
    <w:p>
      <w:pPr>
        <w:pStyle w:val="Normal"/>
        <w:ind w:left="0"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.25pt;mso-wrap-distance-left:0pt;mso-wrap-distance-right:0pt;mso-wrap-distance-top:0pt;mso-wrap-distance-bottom:0pt;margin-top:0.05pt;mso-position-vertical-relative:text;margin-left:34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340" w:hanging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33:00Z</dcterms:created>
  <dc:creator>User</dc:creator>
  <dc:description/>
  <dc:language>en-US</dc:language>
  <cp:lastModifiedBy>cpd</cp:lastModifiedBy>
  <cp:lastPrinted>2014-07-25T15:42:00Z</cp:lastPrinted>
  <dcterms:modified xsi:type="dcterms:W3CDTF">2009-02-19T12:34:00Z</dcterms:modified>
  <cp:revision>416</cp:revision>
  <dc:subject/>
  <dc:title>Gêneros  Alimentícios</dc:title>
</cp:coreProperties>
</file>