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90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 xml:space="preserve">Pregão Nº  </w:t>
      </w:r>
      <w:r>
        <w:rPr>
          <w:rFonts w:cs="Arial" w:ascii="Arial" w:hAnsi="Arial"/>
          <w:b w:val="false"/>
          <w:bCs w:val="false"/>
          <w:sz w:val="24"/>
          <w:szCs w:val="24"/>
        </w:rPr>
        <w:t>035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left="0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Aquisição de equipamentos e material permanente para a área de saúde,  conforme convênio nº 1942/2014 – EMG/SES/SUS-MG/FES, celebrado entre o Estado de Minas Gerais, por intermédio da Secretaria de Estado da Saúde e o Município de Pains-MG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0" w:right="32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x</cp:lastModifiedBy>
  <cp:lastPrinted>2007-01-05T14:41:00Z</cp:lastPrinted>
  <dcterms:modified xsi:type="dcterms:W3CDTF">2008-09-26T11:53:00Z</dcterms:modified>
  <cp:revision>22</cp:revision>
  <dc:subject/>
  <dc:title>                                          RELATÓRIO DE INSPEÇÃO</dc:title>
</cp:coreProperties>
</file>