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076/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. 029/2015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ab/>
        <w:t>Aquisição de  toners, cartuchos e suplementos de informática para uso nos diversos setores do Município de Pains – MG.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20118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231"/>
        <w:gridCol w:w="1332"/>
        <w:gridCol w:w="5464"/>
        <w:gridCol w:w="2024"/>
        <w:gridCol w:w="1800"/>
        <w:gridCol w:w="1810"/>
        <w:gridCol w:w="5400"/>
        <w:gridCol w:w="40"/>
        <w:gridCol w:w="40"/>
        <w:gridCol w:w="40"/>
        <w:gridCol w:w="20"/>
        <w:gridCol w:w="20"/>
        <w:gridCol w:w="20"/>
        <w:gridCol w:w="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122 preto original HP (2 m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rtucho HP 122 color  original HP (1,5m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de tinta colorido HP 122XL- Original/alto rendimento (7,5m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de tinta preto HP122XL-Original/Alto rendimento (8,5m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670 original, magenta, 4ml, original, para impressora HP4615 Inkj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670 original, ciano, 4ml, original, para impressora HP4615 Inkj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670 original, amarelo, 4ml, original, para impressora HP4615 Inkj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670 original, preto, 4ml, original, para impressora HP4615 Inkj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74 preto (CB335WL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rtucho HP 75 color (CB337WB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rtucho HP 60 color (CC643WB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60 preto (CC640WB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p/ Epson 73 N (azu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p/ Epson 73 N (preto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p/ Epson 73 N (vermelho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p/ Epson 73 N (amarelo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83A (CF283A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85A (CE285A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rtucho HP 22 color (6 ml) original H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21 preto (7ml) original H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21XL (16ml) original H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para calculadora Casio DR-120t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para impressora Epson LX – 300, cor pr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para impressora Epson FX-89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para máquina de escrever. Carretel duplo em Nylon-Olivetti/compatível com máquinas Olivetti TEKNE 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 HP 12A (Q2612A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ner Brother TN-580 para copiadora Brother DCP 8060 (origina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ner Brother TN-650 para copiadora Brother DCP 8080  (origina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ner para máquina copiadora kyocera (kM 1815 LA), original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máquina copiadora Ricoh Afício 1015,Nº1, original do fabricante do equipamen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máquina copiadora Ricoh 1500, modelo 1130D,  original do fabricante do equipamento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5A (Preto - CB540A) original do fabrican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5A (Ciano - CB541A) original do fabrican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5A (Amarelo - CB542A) original do fabrican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5A (Magenta - CB543A) original do fabrican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er Xerox 106RO1159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36A (CB436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35A (CB435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05A (CE505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8A (Preto - CE320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8A (Ciano - CE321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8A (Amarelo - CE322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8A (Magenta - CE323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ner para copiadora Ricoh 1900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impressora BROTHER MFC 9320 CW Preto TN 210 BK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impressora BROTHER MFC 9320 CW CIAN TN 210 C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impressora BROTHER MFC 9320 CW Magenta TN 210 M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impressora BROTHER MFC 9320 CW Amarelo TN 210 Y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ner para impressora Panasonic kk – MB 1900 (KXFAD 414 A – Panasonic Original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Afício-MP 161/MP 161 F-MP 161 L/MP 161 LN- MP 161 SPF/MP 171, MP 171 F/MP 171 SPF/1515- 1515 F/1515 MF/1515 OS, TYPES 1170 D/1270- para impressora Afício MP 201 SPF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ner original para impressora Samsung CLT - C406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ner original para impressora Samsung CLT - M406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ner original para impressora Samsung CLT - Y406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ner original para impressora Samsung CLT - K406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original HP 662 Preto (2 ml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original HP 662 Tricolor (2 ml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original HP 662 XL Preto (Alto rendimento 6,5 ml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original HP 662 XL Tricolor (Alto rendimento 8 ml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HP 126A CE 310A pret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HP 126A CE 311A azu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HP 126A CE 312A amarel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a para impressora Epson L 555 M-MAGENT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a para impressora Epson L 555-C-CYAN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a para impressora Epson L 555 Y-YELLOW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a para impressora Epson L 555 BH-PRETO/BLACK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ML D 2850 A/D 2580 B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p/ Lexmark  E12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HP 55A CE 255 AB pret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HP 312A CF 380A pret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HP 312A CF 382A magent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HP 312A CF 382 A amarel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HP 312A CF 381A cian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HP 126A CE 313A magent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tucho brother preto LC 79BK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brother ciano LC 79C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brother amarelo LC 79Y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tucho brother magenta LC 79M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9694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Validade da Proposta (mínimo 60 dias)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ondições de Entreg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forme Ed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Local de Entreg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forme Ed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inatur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6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lidade da Proposta (mínimo 60 dias)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ndições de Entreg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forme Ed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Local de Entreg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forme Ed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inatur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6pt;mso-wrap-distance-left:0pt;mso-wrap-distance-right:0pt;mso-wrap-distance-top:0pt;mso-wrap-distance-bottom:0pt;margin-top:0.05pt;mso-position-vertical-relative:text;margin-left:35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6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3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4"/>
        </w:tabs>
        <w:ind w:left="340" w:hanging="5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yle171">
    <w:name w:val="style171"/>
    <w:basedOn w:val="Fontepargpadro1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Fontepargpadro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9:00Z</dcterms:created>
  <dc:creator>amigos</dc:creator>
  <dc:description/>
  <dc:language>en-US</dc:language>
  <cp:lastModifiedBy>Comunica3</cp:lastModifiedBy>
  <cp:lastPrinted>2015-10-15T15:17:00Z</cp:lastPrinted>
  <dcterms:modified xsi:type="dcterms:W3CDTF">2015-12-01T10:19:00Z</dcterms:modified>
  <cp:revision>2</cp:revision>
  <dc:subject/>
  <dc:title>Lista de materiais solicitados pelos setores da PMP para o ano de 2007</dc:title>
</cp:coreProperties>
</file>