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18/2014 – Pregão Presencial Nº 05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tratação de empresa especializada para prestação de serviços de manutenção preventiva e corretiva com laudo técnico a executar no Hospital Municipal de Pains – MG dos equipamentos de aparelhos médicos, hospitalares, laboratórios, fisioterapéuticos e outr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48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 serviços a serem executados são: serviços de procedimentos de avaliações, desmontagens, testes de funcionamento, ajustes, calibrações, aferições, montegem, revisão geral e testes de funcionamento com laudo técnico em 39 aparelhos médicos, hospitalares, laboratórios, fisioterapéutico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0-08-11T09:51:00Z</cp:lastPrinted>
  <dcterms:modified xsi:type="dcterms:W3CDTF">2006-12-06T10:32:00Z</dcterms:modified>
  <cp:revision>33</cp:revision>
  <dc:subject/>
  <dc:title>ANEXO I – DA PROPOSTA</dc:title>
</cp:coreProperties>
</file>