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4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43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para fornecimento de  infra-estrutura, incluindo locação de tendas e banheiros químicos para realização das festividades de  reveilon/2015 e aniversário da cidade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2-12-03T08:43:00Z</cp:lastPrinted>
  <dcterms:modified xsi:type="dcterms:W3CDTF">2011-11-08T10:40:00Z</dcterms:modified>
  <cp:revision>3</cp:revision>
  <dc:subject/>
  <dc:title>                                          RELATÓRIO DE INSPEÇÃO</dc:title>
</cp:coreProperties>
</file>