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1398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80"/>
      </w:tblGrid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92329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  <w:u w:val="single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ÇA TONICO RABELO, 164  -  FONE: (37)3323-1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EXO I – DA PROPOS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AL Nº. 089/2015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gão Presencial Nº. 034/2015</w:t>
      </w:r>
    </w:p>
    <w:p>
      <w:pPr>
        <w:pStyle w:val="Normal"/>
        <w:jc w:val="center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pres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NP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_____________________________________________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0" w:right="142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quisição de combustíveis e óleos lubrificantes,  para uso nos veículos automotores e máquinas pesadas dos diversos setores do Município de Pains/MG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420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7"/>
        <w:gridCol w:w="933"/>
        <w:gridCol w:w="5940"/>
        <w:gridCol w:w="1980"/>
        <w:gridCol w:w="1800"/>
        <w:gridCol w:w="16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D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ECIFIC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UN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40" w:right="0" w:hanging="5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Álcool hidrat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40" w:right="0" w:hanging="5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.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Óleo diesel comum. O Município aceitará óleo diesel aditivado somente dentro do percentual das normas da AN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40" w:right="0" w:hanging="5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.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T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Óleo diesel S10. O Município aceitará óleo diesel aditivado somente dentro do percentual das normas da ANP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40" w:right="0" w:hanging="5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D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Óleo 10 W 30 API GL4 CNH Mat 3525, balde com 20 litros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40" w:right="0" w:hanging="5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Óleo hidráulico isso VG 68, atendendo às normas ISO  11158, AFNOR  NFE 48603, balde com 20 litr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40" w:right="0" w:hanging="5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Óleo para sistema hidráulico e automático ATF TIPO A, balde com 20 litr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40" w:right="0" w:hanging="5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Óleo motor gasolina semissintético com base mineral, viscosidade 15W 40, que atenda à classificação API SN, embalagem com 1 litr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40" w:right="0" w:hanging="5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D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Óleo 15w40, extra turbo, para motor a diesel, balde com 20 litro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0" w:right="-136" w:hanging="0"/>
        <w:jc w:val="both"/>
        <w:rPr/>
      </w:pPr>
      <w:r>
        <w:rPr/>
      </w:r>
    </w:p>
    <w:p>
      <w:pPr>
        <w:pStyle w:val="Normal"/>
        <w:ind w:left="0" w:right="-13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0" w:right="-13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igências:</w:t>
      </w:r>
    </w:p>
    <w:p>
      <w:pPr>
        <w:pStyle w:val="Normal"/>
        <w:ind w:left="0" w:right="-13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 licitantes que cotarem óleos lubrificantes e  graxa  deverão apresentar juntamente com a proposta comercial:</w:t>
      </w:r>
    </w:p>
    <w:p>
      <w:pPr>
        <w:pStyle w:val="Normal"/>
        <w:ind w:left="0" w:right="-13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Constar na proposta o número do registro na ANP do lubrificante e graxa;</w:t>
      </w:r>
    </w:p>
    <w:p>
      <w:pPr>
        <w:pStyle w:val="Normal"/>
        <w:ind w:left="0" w:right="-13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Ficha técnica para conferência das classificações dos lubrificantes, graxa .</w:t>
      </w:r>
    </w:p>
    <w:p>
      <w:pPr>
        <w:pStyle w:val="Normal"/>
        <w:ind w:left="0" w:righ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8:23:00Z</dcterms:created>
  <dc:creator>User</dc:creator>
  <dc:description/>
  <dc:language>en-US</dc:language>
  <cp:lastModifiedBy>x</cp:lastModifiedBy>
  <cp:lastPrinted>2015-04-13T10:51:00Z</cp:lastPrinted>
  <dcterms:modified xsi:type="dcterms:W3CDTF">2008-08-04T18:10:00Z</dcterms:modified>
  <cp:revision>12</cp:revision>
  <dc:subject/>
  <dc:title>Gêneros  Alimentícios</dc:title>
</cp:coreProperties>
</file>